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ЧЁТ О ПРОВЕДЕНИИ АНТИНАРКОТИЧЕСКОЙ АКЦИИ «РОДИТЕЛЬСКИЙ УРО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Первомай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02.10 г. – 28.02.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77"/>
        <w:gridCol w:w="2393"/>
        <w:gridCol w:w="23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линейка «Мы выбираем здоровье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, актив шко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 методической литературы по вопросам борьбы с распространением наркоман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школьного медиацен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листовок на посёлок «Скажи – НЕТ вредным привычкам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ческий отряд школы (учащиеся среднего звен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по классам о вредных привычка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гко ли жить в 15 лет?» (5–7 класс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ь в пропасть – мгновень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уть из пропасти – годы»(8-11 классы)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здоровом образе жизни»(1-4 классы)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Сохрани слово ЖИЗНЬ» (1 – 4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, 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Сохрани слово ЖИЗНЬ» (5 – 9 класс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, 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Суд над сигарет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, учащиеся 7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а о вреде алкоголя, курения и наркот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– 9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школьного медиацентра, 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здоровячков (1- 4 касс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, учитель физкуль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топ, сигарета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фестиваль военно – патриотической пес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нке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доровье – это здорово!» (7 – 9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Рыцарский турнир» (5 – 7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8 – 11 класс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лайдовых презентаций                      «Самый здоровый кла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, классные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ба лекторской группы                                      «Белое – чёрн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школы _________________________________________________ Е.И.Литвинов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47:00Z</dcterms:created>
  <dc:creator>Инна</dc:creator>
  <dc:description/>
  <cp:keywords/>
  <dc:language>en-US</dc:language>
  <cp:lastModifiedBy>atn</cp:lastModifiedBy>
  <cp:lastPrinted>2010-02-25T15:14:00Z</cp:lastPrinted>
  <dcterms:modified xsi:type="dcterms:W3CDTF">2010-02-25T09:16:00Z</dcterms:modified>
  <cp:revision>9</cp:revision>
  <dc:subject/>
  <dc:title>Отчёт о проведении антинаркотической акции «Родительский урок»</dc:title>
</cp:coreProperties>
</file>