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ИНФОРМАЦИОННАЯ КАРТА</w:t>
      </w:r>
    </w:p>
    <w:p>
      <w:pPr>
        <w:pStyle w:val="TextBody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паспорт) общеобразовательного учреж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TextBody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го общеобразовательного учреждения </w:t>
      </w:r>
    </w:p>
    <w:p>
      <w:pPr>
        <w:pStyle w:val="TextBody"/>
        <w:ind w:left="405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ервомайская средняя общеобразовательная школ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-6"/>
        </w:rPr>
        <w:t xml:space="preserve">Раздел </w:t>
      </w:r>
      <w:r>
        <w:rPr>
          <w:rFonts w:cs="Times New Roman" w:ascii="Times New Roman" w:hAnsi="Times New Roman"/>
          <w:spacing w:val="-6"/>
          <w:lang w:val="en-US"/>
        </w:rPr>
        <w:t>I</w:t>
      </w:r>
      <w:r>
        <w:rPr>
          <w:rFonts w:cs="Times New Roman" w:ascii="Times New Roman" w:hAnsi="Times New Roman"/>
          <w:spacing w:val="-6"/>
        </w:rPr>
        <w:t>. Информационно-аналитические сведения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бщие сведения об образовательном учреждении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олное наименование образовательного учреждения в соответствии с Уставом</w:t>
      </w:r>
    </w:p>
    <w:p>
      <w:pPr>
        <w:pStyle w:val="TextBody"/>
        <w:ind w:left="40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общеобразовательное учреждение</w:t>
      </w:r>
    </w:p>
    <w:p>
      <w:pPr>
        <w:pStyle w:val="TextBody"/>
        <w:ind w:left="405" w:hanging="0"/>
        <w:jc w:val="center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u w:val="single"/>
        </w:rPr>
        <w:t>«Первомайская средняя общеобразовательная школа»</w:t>
      </w:r>
    </w:p>
    <w:p>
      <w:pPr>
        <w:pStyle w:val="TextBody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spacing w:val="-6"/>
          <w:u w:val="single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spacing w:val="-6"/>
        </w:rPr>
        <w:t>Юридический адрес</w:t>
      </w:r>
      <w:r>
        <w:rPr/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659020 с. Черемное, Павловский район, Алтайский край, </w:t>
      </w:r>
    </w:p>
    <w:p>
      <w:pPr>
        <w:pStyle w:val="TextBody"/>
        <w:ind w:left="40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u w:val="single"/>
        </w:rPr>
        <w:t>ул. Школьная, 2</w:t>
      </w:r>
    </w:p>
    <w:p>
      <w:pPr>
        <w:pStyle w:val="TextBody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spacing w:val="-6"/>
          <w:u w:val="single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Телефоны:     </w:t>
      </w:r>
      <w:r>
        <w:rPr>
          <w:rFonts w:cs="Times New Roman" w:ascii="Times New Roman" w:hAnsi="Times New Roman"/>
          <w:b/>
          <w:spacing w:val="-6"/>
          <w:u w:val="single"/>
        </w:rPr>
        <w:t>8 (385 81) 33-2-59</w:t>
      </w:r>
      <w:r>
        <w:rPr>
          <w:rFonts w:cs="Times New Roman" w:ascii="Times New Roman" w:hAnsi="Times New Roman"/>
          <w:spacing w:val="-6"/>
        </w:rPr>
        <w:t xml:space="preserve">            Факс :        </w:t>
      </w:r>
      <w:r>
        <w:rPr>
          <w:rFonts w:cs="Times New Roman" w:ascii="Times New Roman" w:hAnsi="Times New Roman"/>
          <w:b/>
          <w:spacing w:val="-6"/>
          <w:u w:val="single"/>
        </w:rPr>
        <w:t>8 (385 81)  33-2-60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6"/>
          <w:sz w:val="24"/>
          <w:szCs w:val="24"/>
        </w:rPr>
        <w:t>Банковские реквизиты:</w:t>
      </w:r>
    </w:p>
    <w:p>
      <w:pPr>
        <w:pStyle w:val="Normal"/>
        <w:ind w:left="4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ФК по Павловскому району ИНН 2261003553 БИК 040152000 </w:t>
      </w:r>
    </w:p>
    <w:p>
      <w:pPr>
        <w:pStyle w:val="Normal"/>
        <w:ind w:left="4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четный счет 40204810400000</w:t>
        <w:tab/>
        <w:t>310002</w:t>
        <w:tab/>
      </w:r>
    </w:p>
    <w:p>
      <w:pPr>
        <w:pStyle w:val="Normal"/>
        <w:ind w:left="405" w:hanging="0"/>
        <w:jc w:val="both"/>
        <w:rPr/>
      </w:pPr>
      <w:r>
        <w:rPr>
          <w:b/>
          <w:sz w:val="24"/>
          <w:szCs w:val="24"/>
          <w:u w:val="single"/>
        </w:rPr>
        <w:t>Лицевой счет  03075000122</w:t>
        <w:tab/>
        <w:t xml:space="preserve"> ИНН 2261003955</w:t>
      </w:r>
    </w:p>
    <w:p>
      <w:pPr>
        <w:pStyle w:val="TextBody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.5. Учредители (название организации и/или Ф.И.О. физического лиц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spacing w:val="-6"/>
          <w:u w:val="single"/>
        </w:rPr>
        <w:t>Комитет по образованию Администрации Павловского района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Председатель комитета:  </w:t>
      </w:r>
      <w:r>
        <w:rPr>
          <w:rFonts w:cs="Times New Roman" w:ascii="Times New Roman" w:hAnsi="Times New Roman"/>
          <w:b/>
          <w:spacing w:val="-6"/>
          <w:u w:val="single"/>
        </w:rPr>
        <w:t>Артюшкина Татьяна Николаевна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(адрес, телефон)    </w:t>
      </w:r>
      <w:r>
        <w:rPr>
          <w:rFonts w:cs="Times New Roman" w:ascii="Times New Roman" w:hAnsi="Times New Roman"/>
          <w:b/>
          <w:spacing w:val="-6"/>
          <w:u w:val="single"/>
        </w:rPr>
        <w:t>с. Павловск, ул. Ленина, д.  11             8 (385 81)  2-23-28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.6. Организационно-правовая фор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общеобразовательное учреждение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pacing w:val="-6"/>
        </w:rPr>
        <w:t xml:space="preserve">1.7. Регистрационное свидетельство </w:t>
      </w:r>
      <w:r>
        <w:rPr>
          <w:rFonts w:cs="Times New Roman" w:ascii="Times New Roman" w:hAnsi="Times New Roman"/>
          <w:b/>
          <w:u w:val="single"/>
        </w:rPr>
        <w:t>№001714992 серия 22</w:t>
      </w:r>
      <w:r>
        <w:rPr>
          <w:rFonts w:cs="Times New Roman" w:ascii="Times New Roman" w:hAnsi="Times New Roman"/>
          <w:b/>
          <w:spacing w:val="-6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от 02.11.2002 г.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(кем выдано) </w:t>
      </w:r>
      <w:r>
        <w:rPr>
          <w:rFonts w:cs="Times New Roman" w:ascii="Times New Roman" w:hAnsi="Times New Roman"/>
          <w:b/>
          <w:spacing w:val="-6"/>
          <w:u w:val="single"/>
        </w:rPr>
        <w:t>межрайонной инспекцией федеральной налоговой службы №7 по Алтайскому краю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1.8. Лицензия    </w:t>
      </w:r>
      <w:r>
        <w:rPr>
          <w:rFonts w:cs="Times New Roman" w:ascii="Times New Roman" w:hAnsi="Times New Roman"/>
          <w:b/>
          <w:spacing w:val="-6"/>
        </w:rPr>
        <w:t xml:space="preserve">№ </w:t>
      </w:r>
      <w:r>
        <w:rPr>
          <w:rFonts w:cs="Times New Roman" w:ascii="Times New Roman" w:hAnsi="Times New Roman"/>
          <w:b/>
          <w:spacing w:val="-6"/>
          <w:u w:val="single"/>
        </w:rPr>
        <w:t>296307</w:t>
      </w:r>
      <w:r>
        <w:rPr>
          <w:rFonts w:cs="Times New Roman" w:ascii="Times New Roman" w:hAnsi="Times New Roman"/>
          <w:spacing w:val="-6"/>
        </w:rPr>
        <w:t xml:space="preserve">     серия   </w:t>
      </w:r>
      <w:r>
        <w:rPr>
          <w:rFonts w:cs="Times New Roman" w:ascii="Times New Roman" w:hAnsi="Times New Roman"/>
          <w:b/>
          <w:spacing w:val="-6"/>
          <w:u w:val="single"/>
        </w:rPr>
        <w:t xml:space="preserve">А </w:t>
      </w:r>
      <w:r>
        <w:rPr>
          <w:rFonts w:cs="Times New Roman" w:ascii="Times New Roman" w:hAnsi="Times New Roman"/>
          <w:b/>
          <w:spacing w:val="-6"/>
        </w:rPr>
        <w:t xml:space="preserve">   от    </w:t>
      </w:r>
      <w:r>
        <w:rPr>
          <w:rFonts w:cs="Times New Roman" w:ascii="Times New Roman" w:hAnsi="Times New Roman"/>
          <w:b/>
          <w:spacing w:val="-6"/>
          <w:u w:val="single"/>
        </w:rPr>
        <w:t>07 мая 2008 г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Лицензия действительна по  </w:t>
      </w:r>
      <w:r>
        <w:rPr>
          <w:rFonts w:cs="Times New Roman" w:ascii="Times New Roman" w:hAnsi="Times New Roman"/>
          <w:b/>
          <w:spacing w:val="-6"/>
          <w:u w:val="single"/>
        </w:rPr>
        <w:t>07 мая 2013 г.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 Руководители образовательного учреждения: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2.1. Директор                     </w:t>
      </w:r>
      <w:r>
        <w:rPr>
          <w:rFonts w:cs="Times New Roman" w:ascii="Times New Roman" w:hAnsi="Times New Roman"/>
          <w:b/>
          <w:spacing w:val="-6"/>
          <w:u w:val="single"/>
        </w:rPr>
        <w:t>Литвинова Елена Ивановна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</w:t>
      </w:r>
      <w:r>
        <w:rPr>
          <w:rFonts w:cs="Times New Roman" w:ascii="Times New Roman" w:hAnsi="Times New Roman"/>
          <w:spacing w:val="-6"/>
        </w:rPr>
        <w:t xml:space="preserve">телефон                      </w:t>
      </w:r>
      <w:r>
        <w:rPr>
          <w:rFonts w:cs="Times New Roman" w:ascii="Times New Roman" w:hAnsi="Times New Roman"/>
          <w:b/>
          <w:spacing w:val="-6"/>
          <w:u w:val="single"/>
        </w:rPr>
        <w:t>8 (38581) 33260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2.2. Главный бухгалтер    </w:t>
      </w:r>
      <w:r>
        <w:rPr>
          <w:rFonts w:cs="Times New Roman" w:ascii="Times New Roman" w:hAnsi="Times New Roman"/>
          <w:b/>
          <w:spacing w:val="-6"/>
          <w:u w:val="single"/>
        </w:rPr>
        <w:t>Морозова Любовь Владимировна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                   </w:t>
      </w:r>
      <w:r>
        <w:rPr>
          <w:rFonts w:cs="Times New Roman" w:ascii="Times New Roman" w:hAnsi="Times New Roman"/>
          <w:spacing w:val="-6"/>
        </w:rPr>
        <w:t xml:space="preserve">телефон   </w:t>
      </w:r>
      <w:r>
        <w:rPr>
          <w:rFonts w:cs="Times New Roman" w:ascii="Times New Roman" w:hAnsi="Times New Roman"/>
          <w:b/>
          <w:spacing w:val="-6"/>
          <w:u w:val="single"/>
        </w:rPr>
        <w:t>8 (38581) 33259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3. Заместители директора:</w:t>
      </w:r>
    </w:p>
    <w:p>
      <w:pPr>
        <w:pStyle w:val="TextBody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spacing w:val="-6"/>
        </w:rPr>
        <w:t xml:space="preserve">по учебно-воспитательной работе                    </w:t>
      </w:r>
      <w:r>
        <w:rPr>
          <w:rFonts w:cs="Times New Roman" w:ascii="Times New Roman" w:hAnsi="Times New Roman"/>
          <w:b/>
          <w:spacing w:val="-6"/>
          <w:u w:val="single"/>
        </w:rPr>
        <w:t>Борисова Наталья Геннадьевна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                                      </w:t>
      </w:r>
      <w:r>
        <w:rPr>
          <w:rFonts w:cs="Times New Roman" w:ascii="Times New Roman" w:hAnsi="Times New Roman"/>
          <w:spacing w:val="-6"/>
        </w:rPr>
        <w:t xml:space="preserve">телефон                   </w:t>
      </w:r>
      <w:r>
        <w:rPr>
          <w:rFonts w:cs="Times New Roman" w:ascii="Times New Roman" w:hAnsi="Times New Roman"/>
          <w:b/>
          <w:spacing w:val="-6"/>
          <w:u w:val="single"/>
        </w:rPr>
        <w:t>8 (38581) 33420</w:t>
      </w:r>
    </w:p>
    <w:p>
      <w:pPr>
        <w:pStyle w:val="TextBody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по воспитательной работе                                 </w:t>
      </w:r>
      <w:r>
        <w:rPr>
          <w:rFonts w:cs="Times New Roman" w:ascii="Times New Roman" w:hAnsi="Times New Roman"/>
          <w:b/>
          <w:spacing w:val="-6"/>
          <w:u w:val="single"/>
        </w:rPr>
        <w:t>Иванова Галина Александровна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                        </w:t>
      </w:r>
      <w:r>
        <w:rPr>
          <w:rFonts w:cs="Times New Roman" w:ascii="Times New Roman" w:hAnsi="Times New Roman"/>
          <w:spacing w:val="-6"/>
        </w:rPr>
        <w:t xml:space="preserve">телефон                                 </w:t>
      </w:r>
      <w:r>
        <w:rPr>
          <w:rFonts w:cs="Times New Roman" w:ascii="Times New Roman" w:hAnsi="Times New Roman"/>
          <w:b/>
          <w:spacing w:val="-6"/>
          <w:u w:val="single"/>
        </w:rPr>
        <w:t>8(38581)33420</w:t>
      </w:r>
    </w:p>
    <w:p>
      <w:pPr>
        <w:pStyle w:val="TextBody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</w:rPr>
        <w:t xml:space="preserve">по административно-хозяйственной части     </w:t>
      </w:r>
      <w:r>
        <w:rPr>
          <w:rFonts w:cs="Times New Roman" w:ascii="Times New Roman" w:hAnsi="Times New Roman"/>
          <w:b/>
          <w:spacing w:val="-6"/>
          <w:u w:val="single"/>
        </w:rPr>
        <w:t>Фадеев Александр Николаевич</w:t>
      </w:r>
    </w:p>
    <w:p>
      <w:pPr>
        <w:pStyle w:val="TextBody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     </w:t>
      </w:r>
      <w:r>
        <w:rPr>
          <w:rFonts w:cs="Times New Roman" w:ascii="Times New Roman" w:hAnsi="Times New Roman"/>
          <w:b/>
          <w:spacing w:val="-6"/>
          <w:u w:val="single"/>
        </w:rPr>
        <w:t>8 (38581) 33259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. Организационно-педагогическая структура образовательного учреждения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.1. Контингент обучающихся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1276"/>
        <w:gridCol w:w="1276"/>
        <w:gridCol w:w="1276"/>
        <w:gridCol w:w="120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К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чальн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ая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редняя школ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сего по ОУ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/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/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/1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7/17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образовательных (базового уровн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имназическ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ицейск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 углубленным изучением отдельных предметов компенсирующего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оличество классов в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смену/средняя наполняемость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личество групп продленного дня/средняя наполняемость Г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/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.2. Режим работы образовательного учреждения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1843"/>
        <w:gridCol w:w="198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К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чальная 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ая 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должительность учебной недели (дн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 класс -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ассы -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должительность уроков (ми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должительность перерывов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ми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мальная-1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ксимальная-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мальная-1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ксимальная-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мальная-1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ксимальная-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мальная-1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ксимальная-1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тверт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Четверть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Четверть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лугодие 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.3. Сведения об образовательных маршрутах обучающихся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984"/>
        <w:gridCol w:w="2410"/>
        <w:gridCol w:w="1559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еб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личество обучающихся, переведенных в другие О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личество обучающихся, переведенных из классов повышенного уровня в общеобразователь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личество обучающихся, переведенных из общеобразовательных классов в классы повышенного уров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личество обучающихся, определенных на повторный курс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личество обучающихся, исключенных из ОУ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6-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7-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-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 Статистические данные о педагогическом потенциале работающих специалистов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</w:rPr>
        <w:footnoteReference w:id="2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1. Обобщенные сведения о составе и квалификации педагогических кадров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665"/>
        <w:gridCol w:w="2090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 %% к общему числу педагогических работников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сего педагог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разование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е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законченное высше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реднее специально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валификационные категории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тора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четные з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еные степен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шедшие курсы повышения квалификации за последние 3 год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9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2. Тарифно-квалификационные сведения о работниках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843"/>
        <w:gridCol w:w="992"/>
        <w:gridCol w:w="1134"/>
        <w:gridCol w:w="1418"/>
        <w:gridCol w:w="850"/>
        <w:gridCol w:w="1134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№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.И.О. педагогических сотруд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д присво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четное з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ченая степ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новной работник или совмест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учитель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народ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еннад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общеобразовательным дисциплин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оспитательной работ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,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Людмила Але6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й работник народ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адежда Григо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оножкина Ирина Владими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р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яб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н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й работник народ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Наталья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 Людмил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та Валенти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й работник народ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Наталь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ов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ина Татьяна Давы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п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ан 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Дмитр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япольская  Татьяна Валент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ких Наталья Георг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лександр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и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Тамар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Мари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ИК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,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рап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фе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Евг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нова Надежд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школьн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ой работник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4.3. Учителя, работающие по нетиповым учебным программам (модифицированным; заново разработанным) – нет 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2143"/>
        <w:gridCol w:w="1767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ебный предмет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.И.О. учителей, работающих по нетиповым программам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именования и разновидности учебных программ (кем утверждена, рекомендована к использованию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втор учебной программ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ецензен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личие методического обеспечения (учебники, пособия, дидактические материалы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5.1. Учебный план образовательного учреждения на учебный год (прилагается).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ежим и расписание ГКП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 работы ГКП организован согласно « Временному положению о группе кратковременного пребывания детей 5-7 лет МОУ « Первомайская сош»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00-8.25 – прием детей в групп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30-8.35 – утренняя гимнастик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35- 9.00 –первое занят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00-9.15- завтрак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5-9.25- игровая пауз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5-9.50- второе занят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50-10.15- игровая пауз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15-10.40-третье занят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45-11.30-игровая пауз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30-1150- обе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50-13.00-прогулк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00-14.00-игры по интересам, консультации с родителями, уход домо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нятия  проводятся 5 дней в неделю из расчета максимальной нагрузки 17 часов в неделю, согласно  « Временному положению о группе кратковременного пребывания детей 5-7 лет МОУ « Первомайская сош»»: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бный план (недельный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 и обучение грамоте-5 час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тематика-4 час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ование -2час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пка(аппликация)-1ча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-1ча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урок-1 ча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зыка-1ча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занятия -2час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>Расписание занят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(апплик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5.2. Характеристика образовательных программ, реализуемых в общеобразовательных учреждениях различного вида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</w:rPr>
        <w:footnoteReference w:id="3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47"/>
        <w:gridCol w:w="1647"/>
        <w:gridCol w:w="1647"/>
        <w:gridCol w:w="1647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д общеобразовательного учреждения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второй ступени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5-9 кл.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третьей ступен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l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ll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кл.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второй ступени (5-9 кл.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третьей ступени (10-11 кл.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образовательная школ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образовательная программа базового обучения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первой ступени (1- 4 кл.)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второй ступени (5 - 9 кл.)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третьей ступени (10 - 11 кл )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5.3. Изучение иностранных языков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остранный язык (какой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чаль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новная шко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нглийский язы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азовы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азовы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мецкий язы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азовы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азовы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азовый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5.4. Нестандартные формы освоения образовательных программ по классам 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2268"/>
        <w:gridCol w:w="1843"/>
        <w:gridCol w:w="1134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еб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ласс (параллел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емейно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стерн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6-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7-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-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5.5. Характеристика программно-методического оснащения учебного плана 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</w:rPr>
        <w:footnoteReference w:id="4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2268"/>
        <w:gridCol w:w="1276"/>
        <w:gridCol w:w="1701"/>
        <w:gridCol w:w="2552"/>
        <w:gridCol w:w="1559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азвание учеб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ид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Кем утвержде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аличие учебно-методического обеспечения программы</w:t>
            </w:r>
          </w:p>
        </w:tc>
      </w:tr>
      <w:tr>
        <w:trPr>
          <w:trHeight w:val="111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чеб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чебно -методические пособия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1-4)  2001г.,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неев  Р.Н. и др., «Русский язык. Первые уроки», </w:t>
            </w:r>
          </w:p>
          <w:p>
            <w:pPr>
              <w:pStyle w:val="Normal"/>
              <w:jc w:val="both"/>
              <w:rPr/>
            </w:pPr>
            <w:r>
              <w:rPr/>
              <w:t>1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ласс, 2004 г </w:t>
            </w:r>
          </w:p>
          <w:p>
            <w:pPr>
              <w:pStyle w:val="Normal"/>
              <w:jc w:val="both"/>
              <w:rPr/>
            </w:pPr>
            <w:r>
              <w:rPr/>
              <w:t>Бунеев Р.Н. и др., «Русский язык», 2кл.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, (2003, 2006).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неевР.Н., «Русский язык», 3 кл. Ч.1,2 Баласс, 2005 г. 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 «Русский язык», 4кл. Ч.1,2 Баласс, 2005 -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К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Бунеев Р.Н.</w:t>
            </w:r>
          </w:p>
        </w:tc>
      </w:tr>
      <w:tr>
        <w:trPr>
          <w:trHeight w:val="1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1-4)  2001г., М., «Просвещ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Горецкий В.Г. и др. «Русская азбука»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5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Ефросинина Л.А.и др. «Литературное чтение», 2 кл. Ч.1,2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 </w:t>
            </w:r>
            <w:r>
              <w:rPr/>
              <w:t>Вентана-Граф, 2005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Ефросинина Л.А. и др. «Литературное чтение», 3 кл. Ч.1,2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ентана-Граф, 2005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Ефросинина Л.А.и др. «Литературное чтение», 4 кл. Ч.1,2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ентана-Граф, 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УМК 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К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Бунеев Р.Н.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Английский язы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программы среднего (полного)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both"/>
              <w:rPr/>
            </w:pPr>
            <w:r>
              <w:rPr/>
              <w:t>2002г. М., «Просвещ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Биболетова М.З. «Английский язык для начальной школы 1-2»,Титул, 200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К Биболетова М.З.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К Гальскова Н,Д.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мецкий язы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Гальскова Н.Д. «Немецкий язык»,2кл. Дрофа, 2003г. Гальскова Н.Д. «Немецкий язык» 3кл. Дрофа, 2003г Гальскова Н.Д. «Немецкий язык» 4кл, Дрофа, 2004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1-4)  2001г.,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Моро М.И.и др. «Математика», 1 кл.Ч.1,2 Просвещение, 2006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Моро М.И.и др. «Математика», 2кл.Ч.1,2 Просвещение, 2007,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Моро М.И.и др. «Математика», 3 кл.Ч.1,2 Просвещение, 2003,2005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Моро М.И.и др. «Математика», 4 кл.Ч.1,2 Просвещение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К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Моро М.И.</w:t>
            </w:r>
          </w:p>
        </w:tc>
      </w:tr>
      <w:tr>
        <w:trPr>
          <w:trHeight w:val="1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1г.,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А.В.Горячев «Информатика» Просвещение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Окружающий ми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1-4)  2001г.,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Плешаков А.А. «Мир вокруг нас», 1 кл. Просвещение, 2006 г. Плешаков А.А. «Мир вокруг нас», 2 кл. Ч.1,2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Просвещение, 2005 г. Плешаков А.А. «Мир вокруг нас», 3 кл. Ч.1,2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Просвещение, 2006 г. Плешаков А.А. «Мир вокруг нас», 4 кл. Ч.1,2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Просвещение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Музык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(1-4)  2001г., М., 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 1-4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2-2005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ИЗ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1-4)  2001г.,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Неменская Л.А. «Изобразительное искусство: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Ты изображаешь, украшаешь и строишь»,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7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аратаева Е.И. «Искусство и ты», Просвещение, 2003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Горяева Н.А. «Искусство вокруг нас», Просвещение, 2003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Неменская Л.А. «Каждый народ – художник», Просвещение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Электронное средство учебного назначения «История искусства»</w:t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рудовое обуч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1-4)  2001г.,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Цирулик Н.А. «Умные руки», 1 кл., «Учебная литература», 2006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Цирулик Н.А. «Уроки творчества», 2 кл., «Учебная литература», 2006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Цирулик Н.А. «Твори, выдумывай, пробуй!», 3 кл., «Учебная литература», 2005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Цирулик Н.А. «Ручное творчество», 4 класс, «Учебная литература»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Физическая культура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Примерная программа для </w:t>
            </w:r>
            <w:r>
              <w:rPr>
                <w:sz w:val="18"/>
                <w:szCs w:val="18"/>
              </w:rPr>
              <w:t xml:space="preserve">общеобразовательных </w:t>
            </w:r>
            <w:r>
              <w:rPr/>
              <w:t>учреждений «Физическая культура», М., Дроф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Департаментом общего 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Лях В.И. «Мой друг-физкультура», Просвещение, 2003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ОБ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для </w:t>
            </w:r>
            <w:r>
              <w:rPr>
                <w:sz w:val="18"/>
                <w:szCs w:val="18"/>
              </w:rPr>
              <w:t xml:space="preserve">общеобразовательных </w:t>
            </w:r>
            <w:r>
              <w:rPr/>
              <w:t>учреждений «ОБЖ», М., Дроф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Департаментом общего 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Усачев А.А. «ОБЖ», 2000-2002г., 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5-9 класс</w:t>
            </w:r>
          </w:p>
          <w:p>
            <w:pPr>
              <w:pStyle w:val="Normal"/>
              <w:jc w:val="both"/>
              <w:rPr/>
            </w:pPr>
            <w:r>
              <w:rPr/>
              <w:t>М., «Просвещение»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МО и нау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Н. «Русский язык», 5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ласс, 2000 г. </w:t>
            </w:r>
          </w:p>
          <w:p>
            <w:pPr>
              <w:pStyle w:val="Normal"/>
              <w:jc w:val="both"/>
              <w:rPr/>
            </w:pPr>
            <w:r>
              <w:rPr/>
              <w:t>Купалова А.Ю. «Русский язык: Практи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 кл.     Просвещение, 2001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байцева В.В., Чеснокова Л.Д. «Русский язык: Теория», 5-9 к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офа, 200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неев Р.Н. «Русский язык», 6кл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Баласс, 2001 г.</w:t>
            </w:r>
          </w:p>
          <w:p>
            <w:pPr>
              <w:pStyle w:val="Normal"/>
              <w:rPr/>
            </w:pPr>
            <w:r>
              <w:rPr/>
              <w:t>Баранов М.Т. «Русский язык», 6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неев Р.Н. «Русский язык», 7кл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Баласс, 2003 г.</w:t>
            </w:r>
          </w:p>
          <w:p>
            <w:pPr>
              <w:pStyle w:val="Normal"/>
              <w:jc w:val="both"/>
              <w:rPr/>
            </w:pPr>
            <w:r>
              <w:rPr/>
              <w:t>Бунеев Р.Н. «Русский язык», 8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ласс, 200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неев Р.Н. «Русский язык», 9кл. </w:t>
            </w:r>
          </w:p>
          <w:p>
            <w:pPr>
              <w:pStyle w:val="Normal"/>
              <w:jc w:val="both"/>
              <w:rPr/>
            </w:pPr>
            <w:r>
              <w:rPr/>
              <w:t>Баласс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рограммно-методические материалы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Фраза (электронный тренажер по орфографии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1-11 классы</w:t>
            </w:r>
          </w:p>
          <w:p>
            <w:pPr>
              <w:pStyle w:val="Normal"/>
              <w:jc w:val="both"/>
              <w:rPr/>
            </w:pPr>
            <w:r>
              <w:rPr/>
              <w:t>М., Мнемозин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Снежневская М.А.,Хренова О.М.,  «Литература. Начальный курс», 5 кл. Ч.1,2 Мнемозина, 2004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Хренова О.М., Снежневская М.А. «Литература. Начальный курс», 6 кл. Ч.1,2 Мнемозина, 2002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Под ред. Беленького Г.И. «Литература. Начальный курс», 7кл. Ч.1,2  Мнемозина, 2003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од ред. Беленького Г.И. Литература. 8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Просвещение,2001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Под ред. Беленького Г.И. «Литература. Русская классика». Ч.1,2»  9 кл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 </w:t>
            </w:r>
            <w:r>
              <w:rPr/>
              <w:t>Мнемозина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Англий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программы среднего (полного)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both"/>
              <w:rPr/>
            </w:pPr>
            <w:r>
              <w:rPr/>
              <w:t>2002г.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лев В.П. «Английский язык» 5 кл. Просвещение, 2003 г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«Английский язык». 6 кл., Просвещение 2003 г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«Английский язык» 7 кл., Просвещение ,2002 г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«Английский язык» 8 кл., Просвещение ,2003 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«Английский язык» 9 кл., Просвещение, 200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Комплекты аудиокассет для аудирова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мец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программы среднего (полного)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both"/>
              <w:rPr/>
            </w:pPr>
            <w:r>
              <w:rPr/>
              <w:t>2002г.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«Немецкий язык», 5, 6, 7, 8, 9 кл., Просвещение 200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Комплекты аудиокассет для аудирова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школ, гимназий, лицеев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5-11 классы</w:t>
            </w:r>
          </w:p>
          <w:p>
            <w:pPr>
              <w:pStyle w:val="Normal"/>
              <w:jc w:val="both"/>
              <w:rPr/>
            </w:pPr>
            <w:r>
              <w:rPr/>
              <w:t>Дрофа, М.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разовательных программ и стандартов общ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Дорофеев Г.В. и др. «Математика», 5 кл. Дрофа, 2001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рофеев Г.В. «Математика», 6кл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Дрофа, 2006 г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Мордкович А.Г. и др. «Алгебра»,7 кл. Ч.1,2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Мнемозина, 2004 г. Мордкович А.Г. и др. «Алгебра»,8 кл. Ч.1,2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Мнемозина, 2006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Мордкович А.Г. и др. «Алгебра», 9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Мнемозина, 2006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Атанасян Л.С. и др. «Геометрия», 7-9 кл. Просвещение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«Математика 5-11 классы», «Интерактивная математика 5-9 классы»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К Мордкович А.Г.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рофеев Г.В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Инфор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Информатика1- 11 классы М., «Просвещение»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од ред. Макаровой Н.В. «Информатика»,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-6 кл.      СПб.: Питер, 2006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од ред. Макаровой Н.В. «Информатика»,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-9 кл.  СПб.: Питер, 2006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«Первая помощь 1.0»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Истор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граммы общеобразовательных учреждений «История, обществознание 5-11кл», Просвещение, 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Агибалова Е.В. «История средних веков», 6 кл.  Просвещение, 2003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Данилов А.А., Косулина Л.Г. «История России: с древнейших времен до конц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VI</w:t>
            </w:r>
            <w:r>
              <w:rPr/>
              <w:t xml:space="preserve"> века», 6 кл. Просвещение,  2006 г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Данилов А.А., Косулина Л.Г. «История России: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», 7 кл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Просвещение, 2006 г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Юдовская А.Я. «Новая история, 1500 -1800», 7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Просвещение, 2006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Юдовская А.Я. «Новая история. 1800-1918», 8 кл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1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Данилов А.А., Косулина Л.Г. «История России, </w:t>
            </w:r>
            <w:r>
              <w:rPr>
                <w:lang w:val="en-US"/>
              </w:rPr>
              <w:t>XIX</w:t>
            </w:r>
            <w:r>
              <w:rPr/>
              <w:t xml:space="preserve"> век», 8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Просвещение, 2005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Данилов А.А., Косулина Л.Г. «История России,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»,9 кл. Просвещение, 2005-2006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Алексашкина А.Н. «Новейшая история»,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9 кл.   Мнемозина, 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: «История 5 класс»,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«Всеобщая история», «Атлас Древнего мира»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Обществозн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М.Н. Программа «Введение в обществознание» 8-9 кл., 2001 г.,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Боголюбов Л.Н. «Введение в обществознание»,8-9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свещение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: «Обществознание»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 xml:space="preserve">Географ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географии для 6-9 классов, М., «Дрофа»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Ти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Департаментом образовательных программ и стандартов общ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Герасимова Т.П. «Начальный курс географии», 6 кл,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2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Герасимова Т.П. «Начальный курс географии», 6 кл,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2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Душина И.В. «География. Наш дом – Земля», 7 кл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Дрофа, 2002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Баринова И.И. «География России. Природа», 8 кл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Дрофа,2002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Дронов В.П., Ром В.Я. «География России. Население и хозяйство», 9 кл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Дрофа,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Библиотека электронных наглядных пособий «География 6-10 классы», «Живая география»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Естествозн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ы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ых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реждений: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Естествозн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клас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., Мнемозин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Никишов А.И. «Естествознание», 5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ВЛАДОС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Биолог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школ, гимназий, лицеев</w:t>
            </w:r>
          </w:p>
          <w:p>
            <w:pPr>
              <w:pStyle w:val="Normal"/>
              <w:jc w:val="both"/>
              <w:rPr/>
            </w:pPr>
            <w:r>
              <w:rPr/>
              <w:t>Биология 6-11 классы</w:t>
            </w:r>
          </w:p>
          <w:p>
            <w:pPr>
              <w:pStyle w:val="Normal"/>
              <w:jc w:val="both"/>
              <w:rPr/>
            </w:pPr>
            <w:r>
              <w:rPr/>
              <w:t>Дрофа, М.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Сонин Н.И. «Биология. Живой организм»,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 кл. Дрофа,2001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Сонин Н.И. «Биология. Многообразие живых организмов»,7кл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Дрофа, 2001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Сонин Н.И. «Биология. Человек», 8 кл.  Дрофа, 2002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Мамонтов С.Г. и др. «Биология», 9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Дрофа, 200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: «библиотека электронных наглядных пособий «Биология 6-9», «Биология. Анатомия и физиология человека, 9 класс», «Биология 6-11 классы»</w:t>
            </w:r>
          </w:p>
        </w:tc>
      </w:tr>
      <w:tr>
        <w:trPr>
          <w:trHeight w:val="1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физике М., Дроф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Департаментом образовательных программ и стандартов общего 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Перышкин А.В. «Физика», 7 кл. Дрофа, 2008 г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Громов С.В. «Физика», 8 кл. Просвещение, 2001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Громов С.В. «Физика. 9 кл. Просвещение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: «Живая физика», «Физика 7-11 классы»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 xml:space="preserve">Хим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С.Габриелян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химии для 8-11 классов общеобразовательных учреждений, М.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МО и нау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Габриелян О.С. «Химия», 8 кл. Дрофа, 2005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Габриелян О.С. «Химия», 9 кл. Дрофа 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: библиотека электронных наглядных пособий «Химия 8-11 классы», виртуальная лаборатория «Химия 8-11 классы»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Музы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(1-4)  2001г., М., 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Науменко Т.И Музыка. 5-8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Дрофа, 2004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МХ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Г.И.Данилова «МХК»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М.,2008,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МО и нау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Г.И.Данилова «МХК»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М.,2008,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: библиотека электронных наглядных пособий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ИЗ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  2002г.,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ОБЖ\ПД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учащихся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«Основы безопасности жизнедеятельности» 5-11 классы, М., Дрофа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Смирнов А.Т. , «ОБЖ»,2002, Астрель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Черч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Ботвинников А.Д. «Черчение», 8-9кл.      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Ботвинников А.Д. «Черчение», 8-9кл.      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ехнолог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од ред. Полякова В.А., Примерные программы основного общего образования «Технология» 2000, Дроф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Под ред. Симоненко В.Д. «Технология» 1998-2001, 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Примерная программа для </w:t>
            </w:r>
            <w:r>
              <w:rPr>
                <w:sz w:val="18"/>
                <w:szCs w:val="18"/>
              </w:rPr>
              <w:t xml:space="preserve">общеобразовательных </w:t>
            </w:r>
            <w:r>
              <w:rPr/>
              <w:t>учреждений «Физическая культура», М., Дроф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Департаментом общего 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Виленский М.Я. и др. Физическая культура. 5-7 класс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6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Программа по русскому языку для  10-11кл, Власенков А.И.и др. Дрофа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Власенков А.И.и др. «Русский язык», 10-11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Просвещение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рограммно-методические материа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1-11 классы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М., Мнемозин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Лебедев Ю.В. «Литература» 10кл, Просвещение, 2004 г. Агеносов В.В. «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». Ч.1,2.  11 кл.  Дрофа, 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Англий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программы среднего (полного)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both"/>
              <w:rPr/>
            </w:pPr>
            <w:r>
              <w:rPr/>
              <w:t>2002г.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Кузовлев В.П. «Английский язык» 10-11 кл., Просвещение,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Комплекты аудиокассет для ауд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мец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программы среднего (полного)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both"/>
              <w:rPr/>
            </w:pPr>
            <w:r>
              <w:rPr/>
              <w:t>2002г. М.,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Воронина Г.И. , «Немецкий язык»,10-11 кл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, 2001-2002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Комплекты аудиокассет для ауд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школ, гимназий, лицеев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5-11 классы</w:t>
            </w:r>
          </w:p>
          <w:p>
            <w:pPr>
              <w:pStyle w:val="Normal"/>
              <w:jc w:val="both"/>
              <w:rPr/>
            </w:pPr>
            <w:r>
              <w:rPr/>
              <w:t>Дрофа, М.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разовательных программ и стандартов общ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Мордкович А.Г. и др. «Алгебра и начала анализа», 10-11 кл. Ч.1,2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Просвещение, 2004 г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Атанасян Л.С. и др. «Геометрия. 10-11 кл.» Просвещение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«Математика 5-11 класс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Информатика1- 11 классы М., «Просвещение»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од ред. Макаровой Н.В., «Информатика» 10-11кл.    СПб.: Питер, 2005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«Первая помощь 1.0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История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граммы общеобразовательных учреждений «История, обществознание 5-11кл», Просвещение, 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Сахаров А.Н., Буганов В.И. «История России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», Просвещение,1998-2002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 xml:space="preserve">Буганов В.И., Зырянов П.Н. «История России конец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». 10 кл. Просвещение, 1998-2002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Левандовский А.А., Щетинов Ю.А. «История России,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», 10-11 кл.», Просвещение, 2003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Сорока-Цюпа О.С. «Мир в </w:t>
            </w:r>
            <w:r>
              <w:rPr>
                <w:lang w:val="en-US"/>
              </w:rPr>
              <w:t>XX</w:t>
            </w:r>
            <w:r>
              <w:rPr/>
              <w:t xml:space="preserve"> веке», 11 кл. Дрофа, 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: «Всеобщая история», «Атлас Древнего мир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Обществозн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М.Н. Программа «Человек и общество» 10-11 кл., 2001,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од ред. Боголюбова «Человек и общество. Обществознание», 10-11 кл. Ч.1,2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свещение 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«Обществозна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Экономик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Программы общеобразовательных учреждений «Экономика », Просвещение, 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Липсиц И.В. «Экономика», 10-11 кл. Ч.1,2 2002, Вита-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Географ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географии для 6-10 классов, М., «Дрофа»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Ти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Департаментом образовательных программ и стандартов общ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Гладкий Ю.Н. «Экономическая и социальная география мира»,10 кл. Просвещение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Библиотека электронных наглядных пособий «География 6-10 классы», «Живая географ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Биолог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школ, гимназий, лицеев</w:t>
            </w:r>
          </w:p>
          <w:p>
            <w:pPr>
              <w:pStyle w:val="Normal"/>
              <w:jc w:val="both"/>
              <w:rPr/>
            </w:pPr>
            <w:r>
              <w:rPr/>
              <w:t>Биология 6-11 классы</w:t>
            </w:r>
          </w:p>
          <w:p>
            <w:pPr>
              <w:pStyle w:val="Normal"/>
              <w:jc w:val="both"/>
              <w:rPr/>
            </w:pPr>
            <w:r>
              <w:rPr/>
              <w:t>Дрофа, М.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Захаров В.Б. «Общая биология», 10-11 кл. Просвещение,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: «библиотека электронных наглядных пособий «Биология 6-9», «Биология. Анатомия и физиология человека, 9 класс», «Биология 6-11 класс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Громов С.В. Программа «Физика». 7-9 кл. 2001,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Департаментом общего среднего образования МО РФ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Громов С.В. «Физика» 10, 11 кл.Просвещение,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: «Живая физика», «Физика 7-11 класс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 xml:space="preserve">Хим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С.Габриелян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химии для 8-11 классов общеобразовательных учреждений, М.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МО и нау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Габриелян О.С. «Химия». Базовый уровень, 10 кл. 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Дрофа, 2007 г.</w:t>
            </w:r>
          </w:p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абриелян О.С. «Химия», 11 кл. Дрофа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: библиотека электронных наглядных пособий «Химия 8-11 классы», виртуальная лаборатория «Химия 8-11 класс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МХ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Г.И.Данилова «МХК»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М.,2008,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МО и нау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Г.И.Данилова «МХК»</w:t>
            </w:r>
          </w:p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М.,2008,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: библиотека электронных наглядных пособ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ОБ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учащихся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«Основы безопасности жизнедеятельности» 5-11 классы, М., Дрофа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Рекомендовано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>Смирнов А.Т. , «ОБЖ»,2002, Аст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jc w:val="both"/>
              <w:rPr/>
            </w:pPr>
            <w:r>
              <w:rPr/>
              <w:t xml:space="preserve">Примерная программа для </w:t>
            </w:r>
            <w:r>
              <w:rPr>
                <w:sz w:val="18"/>
                <w:szCs w:val="18"/>
              </w:rPr>
              <w:t xml:space="preserve">общеобразовательных </w:t>
            </w:r>
            <w:r>
              <w:rPr/>
              <w:t>учреждений «Физическая культура», М., Дрофа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пущено Департаментом общего  среднего образования МО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0" w:leader="none"/>
              </w:tabs>
              <w:rPr/>
            </w:pPr>
            <w:r>
              <w:rPr/>
              <w:t>Лях В.И. «Физическая культура», Просвещение ,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6.1. Перечень компьютеров, имеющихся в ОУ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3260"/>
        <w:gridCol w:w="219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ип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д устано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де установлен (кабинет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ем используетс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омпьютер, проектор, интерактивная дос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математика № 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математики, математики школы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математика №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, про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немецкого язы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, проектор, цветной при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хими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, телевизор, лазерный при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русского языка и литературы № 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, проектор, МФ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истории № 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, про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русского языка и литературы №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, проектор, цветной при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истории №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, проектор, МФ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физик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английского язы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11 шт.), проектор, сканер, лазерный при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информатики №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информатики, учителя-предметники, учащиес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, телевиз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технологи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(12 шт.), проектор, интерактивная дос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POLYVISIO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, сканер, цветной и лазерный принтеры; 2 серв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информатики № 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информатики, учителя-предметники, учащиес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ы (9 шт), ноутбук, проектор, сканер (2 шт.), Принтер+копир (2 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диацент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иблиотекарь, учителя-предметники, учащиес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 (2шт.), сканер, лазерный при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зам. по В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м. по ВР, организаторы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 (3 шт.), лазерный принтер (2 шт.), МФУ, цветной принтер, ска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иёмна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м. по УР, социальный педагог, секретар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, принтер+копир, цветной лазерный принтер, тел/факс, ноутб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иректо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иректор, секретар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едиаспециалист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едиаспециалист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рганизаторска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абинет географи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географии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6.2. Компьютерные программы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3262"/>
        <w:gridCol w:w="198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д программ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именование программы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ем разработ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де применяется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акет ПО (56 дисков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андартный базовый пакет ПО «Первая Помощь 1.0),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Информационных технологий и связи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на компьютерах школы и педагогов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для сервер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3 диска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Windows SERVER 20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для сервера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нтивирусное ПО для сервер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нтивирусная программа Касперского для сервер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аборатория Касперс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сервера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лосовые, видео-звонки и обмен текстовыми сообщениями через Интерне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идеософтфон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Amigo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на компьютерах школы и педагогов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инамическое представление физических процесс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Живая физик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на компьютерах школы и учителя физики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зуализация историко-географической информац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Живая география 2.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на компьютерах библиотеки и учителя географии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струментальная творческая среда для учащихся начальной школ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оЛого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на компьютерах в кабинетах информатики и учителя информатики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Автоматизирование, проектирование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АС-3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D V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акет № 2 «Специализированные программные продукты для ОУ, внедряющих инновационные образовательные программ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на компьютерах в кабинетах информатики и учителя информатики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для работы с интерактивной доско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Notebook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SMART Technolog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 на компьютерах в школе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етевая система для создания информационного пространства образовательного учрежд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NET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Школа 3.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. Самара, ООО «РОО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 для сервера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6.3. Дополнительное оборудование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именов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Характеристик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личеств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изводитель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од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ртал 2048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Acorp International 5600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кане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3590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Phot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HP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HP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акс-мод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HP laserJet 30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HP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акс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Panasonic KV-FP 36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Panasonic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инте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-67,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XEROX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1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HP, XEROX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елевизор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SITRONICS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FUNA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, СОКОЛ, ВИТЯЗЬ, ГОРИЗОНТ, РУБИ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1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оссия, Беларусь, Япония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деомагнитофо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FUNA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SONI,GV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FUNA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SONI,GV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деокамер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SONI, PANASONIC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SONI, PANASONIC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-6"/>
        </w:rPr>
        <w:t>Другие средства ТСО (перечислить):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 МФУ(сканер+копир+принтер), (принтер+ копир, формат А3),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цифровые фотоаппараты (</w:t>
      </w:r>
      <w:r>
        <w:rPr>
          <w:rFonts w:cs="Times New Roman" w:ascii="Times New Roman" w:hAnsi="Times New Roman"/>
          <w:spacing w:val="-6"/>
          <w:lang w:val="en-US"/>
        </w:rPr>
        <w:t>SONI</w:t>
      </w:r>
      <w:r>
        <w:rPr>
          <w:rFonts w:cs="Times New Roman" w:ascii="Times New Roman" w:hAnsi="Times New Roman"/>
          <w:spacing w:val="-6"/>
        </w:rPr>
        <w:t xml:space="preserve">, </w:t>
      </w:r>
      <w:r>
        <w:rPr>
          <w:rFonts w:cs="Times New Roman" w:ascii="Times New Roman" w:hAnsi="Times New Roman"/>
          <w:spacing w:val="-6"/>
          <w:lang w:val="en-US"/>
        </w:rPr>
        <w:t>PANASONIC</w:t>
      </w:r>
      <w:r>
        <w:rPr>
          <w:rFonts w:cs="Times New Roman" w:ascii="Times New Roman" w:hAnsi="Times New Roman"/>
          <w:spacing w:val="-6"/>
        </w:rPr>
        <w:t xml:space="preserve">, </w:t>
      </w:r>
      <w:r>
        <w:rPr>
          <w:rFonts w:cs="Times New Roman" w:ascii="Times New Roman" w:hAnsi="Times New Roman"/>
          <w:spacing w:val="-6"/>
          <w:lang w:val="en-US"/>
        </w:rPr>
        <w:t>HP</w:t>
      </w:r>
      <w:r>
        <w:rPr>
          <w:rFonts w:cs="Times New Roman" w:ascii="Times New Roman" w:hAnsi="Times New Roman"/>
          <w:spacing w:val="-6"/>
        </w:rPr>
        <w:t xml:space="preserve">), 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музыкальный центр с функцией караоке (</w:t>
      </w:r>
      <w:r>
        <w:rPr>
          <w:rFonts w:cs="Times New Roman" w:ascii="Times New Roman" w:hAnsi="Times New Roman"/>
          <w:spacing w:val="-6"/>
          <w:lang w:val="en-US"/>
        </w:rPr>
        <w:t>LG</w:t>
      </w:r>
      <w:r>
        <w:rPr>
          <w:rFonts w:cs="Times New Roman" w:ascii="Times New Roman" w:hAnsi="Times New Roman"/>
          <w:spacing w:val="-6"/>
        </w:rPr>
        <w:t xml:space="preserve">), </w:t>
      </w:r>
      <w:r>
        <w:rPr>
          <w:rFonts w:cs="Times New Roman" w:ascii="Times New Roman" w:hAnsi="Times New Roman"/>
          <w:spacing w:val="-6"/>
          <w:lang w:val="en-US"/>
        </w:rPr>
        <w:t>DVD</w:t>
      </w:r>
      <w:r>
        <w:rPr>
          <w:rFonts w:cs="Times New Roman" w:ascii="Times New Roman" w:hAnsi="Times New Roman"/>
          <w:spacing w:val="-6"/>
        </w:rPr>
        <w:t xml:space="preserve"> (</w:t>
      </w:r>
      <w:r>
        <w:rPr>
          <w:rFonts w:cs="Times New Roman" w:ascii="Times New Roman" w:hAnsi="Times New Roman"/>
          <w:spacing w:val="-6"/>
          <w:lang w:val="en-US"/>
        </w:rPr>
        <w:t>PIONEER</w:t>
      </w:r>
      <w:r>
        <w:rPr>
          <w:rFonts w:cs="Times New Roman" w:ascii="Times New Roman" w:hAnsi="Times New Roman"/>
          <w:spacing w:val="-6"/>
        </w:rPr>
        <w:t xml:space="preserve">, </w:t>
      </w:r>
      <w:r>
        <w:rPr>
          <w:rFonts w:cs="Times New Roman" w:ascii="Times New Roman" w:hAnsi="Times New Roman"/>
          <w:spacing w:val="-6"/>
          <w:lang w:val="en-US"/>
        </w:rPr>
        <w:t>LG</w:t>
      </w:r>
      <w:r>
        <w:rPr>
          <w:rFonts w:cs="Times New Roman" w:ascii="Times New Roman" w:hAnsi="Times New Roman"/>
          <w:spacing w:val="-6"/>
        </w:rPr>
        <w:t>)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ак используются ТСО и КТ в образовательном процессе ОУ, в управлении ОУ (виды работ)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ды ТСО и 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 образовательном проце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 управл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пьютер+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уро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ешкольные родительские собрания, внеклассные мероприятия, семинары, совещания и т. 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Телевиз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уроках литературы, истории, внеклассного чтения, в начальных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внеклассных мероприятиях, обзор школьных новостей в фойе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узыкальны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уроках 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внеклассных мероприят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пировальная и множительная техника, ска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ворческие работы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Школьный документообор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отоаппараты, видеокам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Школьная база открытых уро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внеклассных мероприятиях, семинары, поездки, походы и т. 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деомагнитоф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а уроках литературы, ОБЖ, МКХ, информатики, в начальных класс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терактивная д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уроках математики,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семинарах, конференциях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6.4 Электронная почта  </w:t>
      </w:r>
      <w:r>
        <w:rPr>
          <w:rStyle w:val="InternetLink"/>
        </w:rPr>
        <w:t>pervomaikascool@rambler.ru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ветственный Алейникова Тамара  Николаевна, секретарь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омер телефона, к которому подключен модем 8(385-81)33259</w:t>
      </w:r>
    </w:p>
    <w:p>
      <w:pPr>
        <w:pStyle w:val="TextBody"/>
        <w:rPr/>
      </w:pPr>
      <w:r>
        <w:rPr>
          <w:rFonts w:cs="Times New Roman" w:ascii="Times New Roman" w:hAnsi="Times New Roman"/>
          <w:spacing w:val="-6"/>
        </w:rPr>
        <w:t xml:space="preserve">Наличие технического обслуживания компьютерной техники:  </w:t>
      </w:r>
      <w:r>
        <w:rPr>
          <w:rFonts w:cs="Times New Roman" w:ascii="Times New Roman" w:hAnsi="Times New Roman"/>
          <w:b/>
          <w:spacing w:val="-6"/>
        </w:rPr>
        <w:t>медиаспециалист</w:t>
      </w:r>
    </w:p>
    <w:p>
      <w:pPr>
        <w:pStyle w:val="TextBody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7. Научно-Методическая работа педагогического коллектива ОУ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Реализуемые формы научно-методической работы: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• </w:t>
      </w:r>
      <w:r>
        <w:rPr>
          <w:rFonts w:cs="Times New Roman" w:ascii="Times New Roman" w:hAnsi="Times New Roman"/>
          <w:spacing w:val="-6"/>
        </w:rPr>
        <w:t>Инициативный поиск творчески работающих учителей, обобщение эффективного опыта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• </w:t>
      </w:r>
      <w:r>
        <w:rPr>
          <w:rFonts w:cs="Times New Roman" w:ascii="Times New Roman" w:hAnsi="Times New Roman"/>
          <w:spacing w:val="-6"/>
        </w:rPr>
        <w:t>Освоение и адаптация готовых педагогических новшеств, их введение в практику обучения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-6"/>
        </w:rPr>
        <w:t>7.</w:t>
      </w:r>
      <w:r>
        <w:rPr>
          <w:rFonts w:cs="Times New Roman" w:ascii="Times New Roman" w:hAnsi="Times New Roman"/>
          <w:spacing w:val="-6"/>
          <w:lang w:val="en-US"/>
        </w:rPr>
        <w:t>3</w:t>
      </w:r>
      <w:r>
        <w:rPr>
          <w:rFonts w:cs="Times New Roman" w:ascii="Times New Roman" w:hAnsi="Times New Roman"/>
          <w:spacing w:val="-6"/>
        </w:rPr>
        <w:t>. Обобщение передового педагогического опыта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701"/>
        <w:gridCol w:w="2126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ма опы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втор опы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орма обоб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орма представле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ганизация групповой работы на уроках биологии для активизации учебно-познавательной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ванова Г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амообоб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езентация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тенсификация процесса обучения истории и обществознанию через использование И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истякова Н.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амооб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стие в конкурс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истема внутришкольного мониторин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орисова Н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амооб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ступление на региональной выставке АКИПКР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ль физической культуры в формировании здорового стиля жизни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итвинов Д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амооб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частие в    конкурсе 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-6"/>
        </w:rPr>
        <w:t>7.4. Участие специалистов учреждения в профессиональных педагогических конкурсах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701"/>
        <w:gridCol w:w="1843"/>
        <w:gridCol w:w="3374"/>
        <w:gridCol w:w="2064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нимаемая должность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ровень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нкурс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т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«Учитель года -2006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информати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е учителя России» в рамках ПН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т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«Учитель года – 2007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т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е учителя России» в рамках ПН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школ – победителей конкурса ОУ, внедряющих инновационные образовательные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Лучший сетевой проект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информати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социально-педагогических инноваций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иректор школ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социально-педагогических инноваций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а Министерства Образования и Науки Самарской  области (Отрадненское управление) за активное участие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М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информати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этап Международной ярмарки социально-педагогических инновац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т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лучших педагогических работников Алтайского кр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информати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 Образовательная  выставка АКИПКРО - 20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иректор школ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социально-педагогических инноваций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Министерства Образования и Науки Самарской  области (Отрадненское управление) за вклад в развитие сотрудничества регионов России в области образования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 Образовательная  выставка АКИПКРО-20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а за презентацию системы внутришкольного мониторинга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, Конкурс «Учитель года – 2008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за активное участие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, Конкурс «Классный руководитель – 2008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за активное участие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ый, Фестиваль школ – победителей конкурса ОУ, внедряющих инновационные образовательные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Лучшая модель информационно-образовательной среды школы -лидера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Л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, Конкурс «Учитель – учителю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за представленный материал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О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конкурс «Педагогические инновации – 2009»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  3 степени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8. Реализация программ дополнительного образования в ОУ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8.1. Профессиональная подготовка в рамках дополнительного образования (нет)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134"/>
        <w:gridCol w:w="1418"/>
        <w:gridCol w:w="1843"/>
        <w:gridCol w:w="1721"/>
        <w:gridCol w:w="168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звание кур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иа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груп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чебные программы (кем, когда рецензиров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граммно-методическое обеспечен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обучающихся, получивших свидетельство за последние 3 го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ее количество обучающихся, прошедших данные курсы за последние 3 год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pacing w:val="-6"/>
        </w:rPr>
        <w:t xml:space="preserve">Раздел </w:t>
      </w:r>
      <w:r>
        <w:rPr>
          <w:rFonts w:cs="Times New Roman" w:ascii="Times New Roman" w:hAnsi="Times New Roman"/>
          <w:b/>
          <w:spacing w:val="-6"/>
          <w:lang w:val="en-US"/>
        </w:rPr>
        <w:t>II</w:t>
      </w:r>
      <w:r>
        <w:rPr>
          <w:rFonts w:cs="Times New Roman" w:ascii="Times New Roman" w:hAnsi="Times New Roman"/>
          <w:b/>
          <w:spacing w:val="-6"/>
        </w:rPr>
        <w:t xml:space="preserve"> Сведения об итоговой аттестации выпускников</w:t>
      </w:r>
    </w:p>
    <w:p>
      <w:pPr>
        <w:pStyle w:val="TextBody"/>
        <w:ind w:left="405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TextBody"/>
        <w:ind w:left="405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</w:rPr>
        <w:t>Муниципального общеобразовательного учреждения «Первомайская средняя общеобразовательная школа»</w:t>
      </w:r>
    </w:p>
    <w:p>
      <w:pPr>
        <w:pStyle w:val="TextBody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. Контингент выпускников по годам и ступеням обучения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</w:rPr>
        <w:footnoteReference w:id="5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126"/>
        <w:gridCol w:w="219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</w:rPr>
              <w:t>За 2006-2007 уч.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</w:rPr>
              <w:t>За 2007-2008 уч. год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</w:rPr>
              <w:t>За 2008-2009 уч. год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чальная школа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з них: 4А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Б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сновная школ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з них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9-А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-Б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редняя школ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з них:       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- А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-Б(общеобразователь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 Сводная ведомость годовых оценок, полученных выпускниками начальной школы по предметам (за 3 предыдущих учебных года)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</w:rPr>
        <w:footnoteReference w:id="6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67"/>
        <w:gridCol w:w="425"/>
        <w:gridCol w:w="567"/>
        <w:gridCol w:w="425"/>
        <w:gridCol w:w="709"/>
        <w:gridCol w:w="425"/>
        <w:gridCol w:w="709"/>
        <w:gridCol w:w="567"/>
        <w:gridCol w:w="709"/>
        <w:gridCol w:w="567"/>
        <w:gridCol w:w="567"/>
        <w:gridCol w:w="425"/>
        <w:gridCol w:w="567"/>
        <w:gridCol w:w="425"/>
        <w:gridCol w:w="709"/>
        <w:gridCol w:w="567"/>
        <w:gridCol w:w="567"/>
        <w:gridCol w:w="567"/>
        <w:gridCol w:w="567"/>
        <w:gridCol w:w="567"/>
        <w:gridCol w:w="567"/>
        <w:gridCol w:w="425"/>
        <w:gridCol w:w="709"/>
        <w:gridCol w:w="567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466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6-2007  учебный год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7-2008  учебный год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8-2009  учебный год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/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2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4»,«5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/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2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4»,«5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/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2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4»,«5»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меты базового цикл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остранный 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Ж,  ПД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. Сводная ведомость годовых оценок, полученных выпускниками основной школы по предметам (за 3 предыдущих учебных года)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5877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426"/>
        <w:gridCol w:w="567"/>
        <w:gridCol w:w="425"/>
        <w:gridCol w:w="709"/>
        <w:gridCol w:w="425"/>
        <w:gridCol w:w="709"/>
        <w:gridCol w:w="425"/>
        <w:gridCol w:w="567"/>
        <w:gridCol w:w="425"/>
        <w:gridCol w:w="567"/>
        <w:gridCol w:w="425"/>
        <w:gridCol w:w="709"/>
        <w:gridCol w:w="567"/>
        <w:gridCol w:w="709"/>
        <w:gridCol w:w="567"/>
        <w:gridCol w:w="567"/>
        <w:gridCol w:w="425"/>
        <w:gridCol w:w="567"/>
        <w:gridCol w:w="425"/>
        <w:gridCol w:w="709"/>
        <w:gridCol w:w="567"/>
        <w:gridCol w:w="709"/>
        <w:gridCol w:w="56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325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6-2007  учебный год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7-2008  учебный год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8-2009  учебный год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/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2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4»,«5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/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2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4»,«5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/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2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4»,«5»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меты базового цикл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/35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35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/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/36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37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37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/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/37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/37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/37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37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32*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9/32*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5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2/25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12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/12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Черч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36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/36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новы правового о налогово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36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36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6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9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*учащиеся, находящиеся на надомном обучении и обучение по коррекционной программе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</w:t>
      </w:r>
      <w:r>
        <w:rPr>
          <w:rFonts w:cs="Times New Roman" w:ascii="Times New Roman" w:hAnsi="Times New Roman"/>
          <w:spacing w:val="-6"/>
        </w:rPr>
        <w:t>** учащиеся, освобожденные от занятий физической культурой по состоянию здоровья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 Сводная ведомость годовых оценок, полученных выпускниками средней школы по предметам (за 3 предыдущих учебных года)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8"/>
        <w:gridCol w:w="426"/>
        <w:gridCol w:w="567"/>
        <w:gridCol w:w="425"/>
        <w:gridCol w:w="709"/>
        <w:gridCol w:w="425"/>
        <w:gridCol w:w="709"/>
        <w:gridCol w:w="567"/>
        <w:gridCol w:w="567"/>
        <w:gridCol w:w="425"/>
        <w:gridCol w:w="567"/>
        <w:gridCol w:w="425"/>
        <w:gridCol w:w="709"/>
        <w:gridCol w:w="567"/>
        <w:gridCol w:w="709"/>
        <w:gridCol w:w="567"/>
        <w:gridCol w:w="567"/>
        <w:gridCol w:w="425"/>
        <w:gridCol w:w="567"/>
        <w:gridCol w:w="425"/>
        <w:gridCol w:w="709"/>
        <w:gridCol w:w="567"/>
        <w:gridCol w:w="709"/>
        <w:gridCol w:w="56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ечень пр-едметов по учебному плану, подлежащих аттестации (в конце учебного года)</w:t>
            </w:r>
          </w:p>
        </w:tc>
        <w:tc>
          <w:tcPr>
            <w:tcW w:w="13468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6-2007  учебный год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7-2008  учебный год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8-2009  учебный год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/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2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4»,«5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/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2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4»,«5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/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2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4»,«5»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меты базового цикла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усски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остранны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30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30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лгебр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Геометр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30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/30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тор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Эконом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иолог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изик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Хим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3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9/3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ехнолог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/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3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2/3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итература Алтайского кра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/3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/3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рия Алтайского кра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3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3/3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Х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/3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/30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7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*учащиеся, находящиеся на надомном обучении и обучение по коррекционной программе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</w:t>
      </w:r>
      <w:r>
        <w:rPr>
          <w:rFonts w:cs="Times New Roman" w:ascii="Times New Roman" w:hAnsi="Times New Roman"/>
          <w:spacing w:val="-6"/>
        </w:rPr>
        <w:t>** учащиеся, освобожденные от занятий физической культурой по состоянию здоровья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5. Формы проведения итоговой аттестации выпускников основной и средней школы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709"/>
        <w:gridCol w:w="567"/>
        <w:gridCol w:w="709"/>
        <w:gridCol w:w="425"/>
        <w:gridCol w:w="142"/>
        <w:gridCol w:w="850"/>
        <w:gridCol w:w="567"/>
        <w:gridCol w:w="709"/>
        <w:gridCol w:w="567"/>
        <w:gridCol w:w="709"/>
        <w:gridCol w:w="56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6-2007  учебный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7-2008  учебный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8-2009   учебный год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 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 кл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Устные экзамены: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еография (с учетом 10 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ическая 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Эконом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Чер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исьменные экзамены: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7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лгебра (матема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7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ЕГЭ, (ГИА):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/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Защита выпускных работ (рефератов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Собесе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6. Количество выпускников, получивших медали по окончании средней школы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</w:rPr>
        <w:footnoteReference w:id="7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6-2007 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7-2008 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8-2009  учебный го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/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/31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7. Участие в олимпиадах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</w:rPr>
        <w:footnoteReference w:id="8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34"/>
        <w:gridCol w:w="1332"/>
        <w:gridCol w:w="1334"/>
        <w:gridCol w:w="1332"/>
        <w:gridCol w:w="1334"/>
        <w:gridCol w:w="1332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дметы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pacing w:val="-6"/>
              </w:rPr>
              <w:t>Количество участников в абсолютных единицах, %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За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2006-2007  </w:t>
            </w:r>
            <w:r>
              <w:rPr>
                <w:rFonts w:cs="Times New Roman" w:ascii="Times New Roman" w:hAnsi="Times New Roman"/>
                <w:spacing w:val="-6"/>
              </w:rPr>
              <w:t>учебный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За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7-2008  у</w:t>
            </w:r>
            <w:r>
              <w:rPr>
                <w:rFonts w:cs="Times New Roman" w:ascii="Times New Roman" w:hAnsi="Times New Roman"/>
                <w:spacing w:val="-6"/>
              </w:rPr>
              <w:t>чебный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За  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08-2009  у</w:t>
            </w:r>
            <w:r>
              <w:rPr>
                <w:rFonts w:cs="Times New Roman" w:ascii="Times New Roman" w:hAnsi="Times New Roman"/>
                <w:spacing w:val="-6"/>
              </w:rPr>
              <w:t>чебный год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т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нгли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мец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родовед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8. Сводная ведомость выпускников, поступивших в различные учебные заведения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84"/>
        <w:gridCol w:w="1279"/>
        <w:gridCol w:w="1284"/>
        <w:gridCol w:w="1279"/>
        <w:gridCol w:w="1284"/>
        <w:gridCol w:w="1279"/>
      </w:tblGrid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6-2007  учебный го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7-2008  учебный го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8-2009  учебный го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ый ВУ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государственный ВУ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ику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леджи и д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Раздел </w:t>
      </w:r>
      <w:r>
        <w:rPr>
          <w:rFonts w:cs="Times New Roman" w:ascii="Times New Roman" w:hAnsi="Times New Roman"/>
          <w:spacing w:val="-6"/>
          <w:lang w:val="en-US"/>
        </w:rPr>
        <w:t>III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. Социально-правовая защищенность и медико-социальные условия пребывания участников образовательного процесса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коллективного договора между администрацией ОУ и профсоюзом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pacing w:val="-6"/>
                <w:shd w:fill="000000" w:val="clear"/>
              </w:rPr>
              <w:t>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а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pacing w:val="-6"/>
              </w:rPr>
              <w:t>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ет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 счет ОУ или учредителя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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обучающихся (воспитанников)            </w:t>
            </w:r>
            <w:r>
              <w:rPr>
                <w:rFonts w:eastAsia="Wingdings" w:cs="Wingdings" w:ascii="Wingdings" w:hAnsi="Wingdings"/>
                <w:spacing w:val="-6"/>
                <w:shd w:fill="000000" w:val="clear"/>
              </w:rPr>
              <w:t>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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педагогов                                         </w:t>
            </w:r>
            <w:r>
              <w:rPr>
                <w:rFonts w:eastAsia="Wingdings" w:cs="Wingdings" w:ascii="Wingdings" w:hAnsi="Wingdings"/>
                <w:spacing w:val="-6"/>
                <w:shd w:fill="000000" w:val="clear"/>
              </w:rPr>
              <w:t>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 п.)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 счет ОУ или учредителя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</w:rPr>
              <w:t>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обучающихся (воспитанников)            </w:t>
            </w:r>
            <w:r>
              <w:rPr>
                <w:rFonts w:eastAsia="Wingdings" w:cs="Wingdings" w:ascii="Wingdings" w:hAnsi="Wingdings"/>
                <w:spacing w:val="-6"/>
                <w:shd w:fill="000000" w:val="clear"/>
              </w:rPr>
              <w:t>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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педагогов                                       </w:t>
            </w:r>
            <w:r>
              <w:rPr>
                <w:rFonts w:eastAsia="Wingdings" w:cs="Wingdings" w:ascii="Wingdings" w:hAnsi="Wingdings"/>
                <w:spacing w:val="-6"/>
              </w:rPr>
              <w:t>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рганизация страхования (по спектру вопросов социальных гарантий обеспечения прав участников образовательного процесса)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 счет ОУ или учредителя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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обучающихся (воспитанников)            </w:t>
            </w:r>
            <w:r>
              <w:rPr>
                <w:rFonts w:eastAsia="Wingdings" w:cs="Wingdings" w:ascii="Wingdings" w:hAnsi="Wingdings"/>
                <w:spacing w:val="-6"/>
              </w:rPr>
              <w:t>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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педагогов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-6"/>
                <w:shd w:fill="000000" w:val="clear"/>
              </w:rPr>
              <w:t>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 Данные по травматизму среди обучающихся (воспитанников) ОУ за 3 предшествующих учебных года (указать число случаев, потребовавших медицинского вмешательства и оформленных актом Н-3)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де происходи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6-2007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7-2008 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8-2009  учебный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уро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перемен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руг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. Показатели физического развития детей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1111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42"/>
        <w:gridCol w:w="524"/>
        <w:gridCol w:w="551"/>
        <w:gridCol w:w="494"/>
        <w:gridCol w:w="539"/>
        <w:gridCol w:w="507"/>
        <w:gridCol w:w="642"/>
        <w:gridCol w:w="524"/>
        <w:gridCol w:w="551"/>
        <w:gridCol w:w="494"/>
        <w:gridCol w:w="540"/>
        <w:gridCol w:w="507"/>
        <w:gridCol w:w="642"/>
        <w:gridCol w:w="524"/>
        <w:gridCol w:w="551"/>
        <w:gridCol w:w="494"/>
        <w:gridCol w:w="540"/>
        <w:gridCol w:w="507"/>
      </w:tblGrid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ип учреждения</w:t>
            </w:r>
          </w:p>
        </w:tc>
        <w:tc>
          <w:tcPr>
            <w:tcW w:w="9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ровни развития детей (количество и процент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6-2007  учебный год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7-2008  учебный год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2008-2009  учебный год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ысокий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ний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иже средн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ысокий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ний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иже средн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ысокий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ний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иже среднего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чальная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/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/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новная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/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/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/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/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1/13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/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няя шко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/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/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/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/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/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одержание Информационной карты МОУ «Первомайская сош» обсуждено и принято Педагогическим советом "__31__" _августа_2009г. (протокол №_1_)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-6"/>
        </w:rPr>
        <w:t xml:space="preserve">Директор МОУ «Первомайская сош»   ______________________         Е.И.Литвинова    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6"/>
        </w:rPr>
        <w:t>Подпись                                 ( Ф.И.О.)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М.П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Style w:val="FootnoteCharacters"/>
        </w:rPr>
        <w:footnoteRef/>
      </w:r>
      <w:r>
        <w:rPr/>
        <w:t>6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ntiqua;Times New Roman" w:ascii="Antiqua;Times New Roman" w:hAnsi="Antiqua;Times New Roman"/>
          <w:i/>
          <w:iCs/>
          <w:color w:val="000000"/>
          <w:spacing w:val="-11"/>
        </w:rPr>
        <w:t xml:space="preserve">Примечание. </w:t>
      </w:r>
      <w:r>
        <w:rPr>
          <w:rFonts w:cs="Antiqua;Times New Roman" w:ascii="Antiqua;Times New Roman" w:hAnsi="Antiqua;Times New Roman"/>
          <w:color w:val="000000"/>
          <w:spacing w:val="-11"/>
        </w:rPr>
        <w:t>Прилагается штатное расписание образовательно</w:t>
      </w:r>
      <w:r>
        <w:rPr>
          <w:rFonts w:cs="Antiqua;Times New Roman" w:ascii="Antiqua;Times New Roman" w:hAnsi="Antiqua;Times New Roman"/>
          <w:color w:val="000000"/>
          <w:spacing w:val="-10"/>
        </w:rPr>
        <w:t>го учреждения с указанием наличия вакансий на момент заполнения информационной карты.</w:t>
      </w:r>
    </w:p>
    <w:p>
      <w:pPr>
        <w:pStyle w:val="Normal"/>
        <w:shd w:fill="FFFFFF" w:val="clear"/>
        <w:rPr/>
      </w:pPr>
      <w:r>
        <w:rPr/>
        <w:t>8</w:t>
      </w:r>
    </w:p>
  </w:footnote>
  <w:footnote w:id="3"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tiqua;Times New Roman" w:ascii="Antiqua;Times New Roman" w:hAnsi="Antiqua;Times New Roman"/>
          <w:i/>
          <w:iCs/>
          <w:color w:val="000000"/>
          <w:spacing w:val="-14"/>
        </w:rPr>
        <w:t xml:space="preserve">Примечание. </w:t>
      </w:r>
      <w:r>
        <w:rPr>
          <w:rFonts w:cs="Antiqua;Times New Roman" w:ascii="Antiqua;Times New Roman" w:hAnsi="Antiqua;Times New Roman"/>
          <w:color w:val="000000"/>
          <w:spacing w:val="-14"/>
        </w:rPr>
        <w:t xml:space="preserve">Заполняются части таблицы, которые отражают вид </w:t>
      </w:r>
      <w:r>
        <w:rPr>
          <w:rFonts w:cs="Antiqua;Times New Roman" w:ascii="Antiqua;Times New Roman" w:hAnsi="Antiqua;Times New Roman"/>
          <w:color w:val="000000"/>
          <w:spacing w:val="-13"/>
        </w:rPr>
        <w:t>образовательного учреждения и присущую ему специфику процес</w:t>
      </w:r>
      <w:r>
        <w:rPr>
          <w:rFonts w:cs="Antiqua;Times New Roman" w:ascii="Antiqua;Times New Roman" w:hAnsi="Antiqua;Times New Roman"/>
          <w:color w:val="000000"/>
          <w:spacing w:val="-12"/>
        </w:rPr>
        <w:t>са образования.</w:t>
      </w:r>
    </w:p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</w:p>
  </w:footnote>
  <w:footnote w:id="4"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tiqua;Times New Roman" w:ascii="Antiqua;Times New Roman" w:hAnsi="Antiqua;Times New Roman"/>
          <w:i/>
          <w:iCs/>
          <w:color w:val="000000"/>
          <w:spacing w:val="-10"/>
        </w:rPr>
        <w:t xml:space="preserve">Примечание. </w:t>
      </w:r>
      <w:r>
        <w:rPr>
          <w:rFonts w:cs="Antiqua;Times New Roman" w:ascii="Antiqua;Times New Roman" w:hAnsi="Antiqua;Times New Roman"/>
          <w:color w:val="000000"/>
          <w:spacing w:val="-10"/>
        </w:rPr>
        <w:t>К п. 5.5 прилагаются учебный план и календарно-</w:t>
      </w:r>
      <w:r>
        <w:rPr>
          <w:rFonts w:cs="Antiqua;Times New Roman" w:ascii="Antiqua;Times New Roman" w:hAnsi="Antiqua;Times New Roman"/>
          <w:color w:val="000000"/>
          <w:spacing w:val="-7"/>
        </w:rPr>
        <w:t xml:space="preserve">тематические планирования учителей, чьи классы подвергаются </w:t>
      </w:r>
      <w:r>
        <w:rPr>
          <w:rFonts w:cs="Antiqua;Times New Roman" w:ascii="Antiqua;Times New Roman" w:hAnsi="Antiqua;Times New Roman"/>
          <w:color w:val="000000"/>
          <w:spacing w:val="-8"/>
        </w:rPr>
        <w:t>контрольным срезам в ходе аттестации образовательного учреж</w:t>
      </w:r>
      <w:r>
        <w:rPr>
          <w:rFonts w:cs="Antiqua;Times New Roman" w:ascii="Antiqua;Times New Roman" w:hAnsi="Antiqua;Times New Roman"/>
          <w:color w:val="000000"/>
          <w:spacing w:val="-13"/>
        </w:rPr>
        <w:t>дения.</w:t>
      </w:r>
    </w:p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</w:p>
  </w:footnote>
  <w:footnote w:id="5"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tiqua;Times New Roman" w:ascii="Antiqua;Times New Roman" w:hAnsi="Antiqua;Times New Roman"/>
          <w:i/>
          <w:iCs/>
          <w:color w:val="000000"/>
          <w:spacing w:val="-13"/>
        </w:rPr>
        <w:t xml:space="preserve">Примечание, </w:t>
      </w:r>
      <w:r>
        <w:rPr>
          <w:rFonts w:cs="Antiqua;Times New Roman" w:ascii="Antiqua;Times New Roman" w:hAnsi="Antiqua;Times New Roman"/>
          <w:color w:val="000000"/>
          <w:spacing w:val="-13"/>
        </w:rPr>
        <w:t>В первой графе указать номер, буквенное наимено</w:t>
      </w:r>
      <w:r>
        <w:rPr>
          <w:rFonts w:cs="Antiqua;Times New Roman" w:ascii="Antiqua;Times New Roman" w:hAnsi="Antiqua;Times New Roman"/>
          <w:color w:val="000000"/>
          <w:spacing w:val="-11"/>
        </w:rPr>
        <w:t>вание и в скобках направление дифференциации каждого выпуск</w:t>
      </w:r>
      <w:r>
        <w:rPr>
          <w:rFonts w:cs="Antiqua;Times New Roman" w:ascii="Antiqua;Times New Roman" w:hAnsi="Antiqua;Times New Roman"/>
          <w:color w:val="000000"/>
          <w:spacing w:val="-13"/>
        </w:rPr>
        <w:t>ного класса по ступеням и годам обучения. Пример: 3-А (общеобра</w:t>
      </w:r>
      <w:r>
        <w:rPr>
          <w:rFonts w:cs="Antiqua;Times New Roman" w:ascii="Antiqua;Times New Roman" w:hAnsi="Antiqua;Times New Roman"/>
          <w:color w:val="000000"/>
          <w:spacing w:val="-9"/>
        </w:rPr>
        <w:t>зовательный); 11-Б (математический).</w:t>
      </w:r>
    </w:p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ведения подсчитываются в абсолютных единицах по данным классных журналов и записываются по графам в соответствующие ячейки таблицы в виде дроби, где:</w:t>
      </w:r>
    </w:p>
    <w:p>
      <w:pPr>
        <w:pStyle w:val="Footnote"/>
        <w:ind w:firstLine="1276"/>
        <w:rPr/>
      </w:pPr>
      <w:r>
        <w:rPr/>
        <w:t>в числителе указывается суммарное количество годовых оценок, полученных выпускниками в конце учебного года;</w:t>
      </w:r>
    </w:p>
    <w:p>
      <w:pPr>
        <w:pStyle w:val="Footnote"/>
        <w:ind w:firstLine="1276"/>
        <w:rPr/>
      </w:pPr>
      <w:r>
        <w:rPr/>
        <w:t>в знаменателе указывается общее количество выпускников, изучавших данный предмет на соответствующем уровне.</w:t>
      </w:r>
    </w:p>
    <w:p>
      <w:pPr>
        <w:pStyle w:val="Footnote"/>
        <w:rPr/>
      </w:pPr>
      <w:r>
        <w:rPr/>
        <w:t>Для подтверждения представленных количественных показателей прилагаются заверенные копии последних страниц классных журналов за последние 3 года.</w:t>
      </w:r>
    </w:p>
  </w:footnote>
  <w:footnote w:id="7"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tiqua;Times New Roman" w:ascii="Antiqua;Times New Roman" w:hAnsi="Antiqua;Times New Roman"/>
          <w:i/>
          <w:iCs/>
          <w:color w:val="000000"/>
          <w:spacing w:val="-12"/>
        </w:rPr>
        <w:t xml:space="preserve">Примечание. </w:t>
      </w:r>
      <w:r>
        <w:rPr>
          <w:rFonts w:cs="Antiqua;Times New Roman" w:ascii="Antiqua;Times New Roman" w:hAnsi="Antiqua;Times New Roman"/>
          <w:color w:val="000000"/>
          <w:spacing w:val="-12"/>
        </w:rPr>
        <w:t>Вносить в абсолютных единицах через дробь к об</w:t>
      </w:r>
      <w:r>
        <w:rPr>
          <w:rFonts w:cs="Antiqua;Times New Roman" w:ascii="Antiqua;Times New Roman" w:hAnsi="Antiqua;Times New Roman"/>
          <w:color w:val="000000"/>
          <w:spacing w:val="-11"/>
        </w:rPr>
        <w:t>щему количеству выпускников.</w:t>
      </w:r>
    </w:p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</w:p>
  </w:footnote>
  <w:footnote w:id="8"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tiqua;Times New Roman" w:ascii="Antiqua;Times New Roman" w:hAnsi="Antiqua;Times New Roman"/>
          <w:i/>
          <w:iCs/>
          <w:color w:val="000000"/>
          <w:spacing w:val="-12"/>
        </w:rPr>
        <w:t xml:space="preserve">Примечание. </w:t>
      </w:r>
      <w:r>
        <w:rPr>
          <w:rFonts w:cs="Antiqua;Times New Roman" w:ascii="Antiqua;Times New Roman" w:hAnsi="Antiqua;Times New Roman"/>
          <w:color w:val="000000"/>
          <w:spacing w:val="-12"/>
        </w:rPr>
        <w:t>Указать информацию о победителях районных, го</w:t>
      </w:r>
      <w:r>
        <w:rPr>
          <w:rFonts w:cs="Antiqua;Times New Roman" w:ascii="Antiqua;Times New Roman" w:hAnsi="Antiqua;Times New Roman"/>
          <w:color w:val="000000"/>
          <w:spacing w:val="-11"/>
        </w:rPr>
        <w:t>родских и краевых олимпиад.</w:t>
      </w:r>
    </w:p>
    <w:p>
      <w:pPr>
        <w:pStyle w:val="Normal"/>
        <w:shd w:fill="FFFFFF" w:val="clear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237"/>
      <w:outlineLvl w:val="0"/>
    </w:pPr>
    <w:rPr>
      <w:rFonts w:ascii="Antiqua;Times New Roman" w:hAnsi="Antiqua;Times New Roman" w:cs="Antiqua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ntiqua;Times New Roman" w:hAnsi="Antiqua;Times New Roman" w:cs="Antiqua;Times New Roman"/>
      <w:color w:val="000000"/>
      <w:spacing w:val="-1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ntiqua;Times New Roman" w:hAnsi="Antiqua;Times New Roman" w:cs="Antiqua;Times New Roman"/>
      <w:color w:val="000000"/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3:00Z</dcterms:created>
  <dc:creator>Tatiana Kichkaylo</dc:creator>
  <dc:description/>
  <cp:keywords/>
  <dc:language>en-US</dc:language>
  <cp:lastModifiedBy>bng1</cp:lastModifiedBy>
  <cp:lastPrinted>2009-12-02T11:05:00Z</cp:lastPrinted>
  <dcterms:modified xsi:type="dcterms:W3CDTF">2009-12-02T05:05:00Z</dcterms:modified>
  <cp:revision>28</cp:revision>
  <dc:subject/>
  <dc:title/>
</cp:coreProperties>
</file>