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ОУ </w:t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омайская сош»</w:t>
      </w:r>
    </w:p>
    <w:p>
      <w:pPr>
        <w:pStyle w:val="Normal"/>
        <w:shd w:fill="FFFFFF" w:val="clear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а Е.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профилактики МОУ «Первомайская сош»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Положение создано на основе Конвенц</w:t>
      </w:r>
      <w:r>
        <w:rPr>
          <w:rStyle w:val="Grame"/>
          <w:sz w:val="28"/>
          <w:szCs w:val="28"/>
        </w:rPr>
        <w:t>ии ОО</w:t>
      </w:r>
      <w:r>
        <w:rPr>
          <w:sz w:val="28"/>
          <w:szCs w:val="28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несовершеннолетних и употребления психоактивных веществ учащимися в Первомайской СОШ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Совет профилактики состоит из наиболее опытных педагогических работников школы. В его состав входит заместитель директора школы по воспитательной работе, социальный педагог, медицинский работник, сотрудник внутренних дел. Также в его состав по согласованию входят представители других учреждений и ведомств: местных органов исполнительной власти, социальной защиты населения, учреждений дополнительного образования дет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едседателем  с</w:t>
      </w:r>
      <w:r>
        <w:rPr>
          <w:sz w:val="28"/>
          <w:szCs w:val="28"/>
        </w:rPr>
        <w:t xml:space="preserve">овета профилактики </w:t>
      </w:r>
      <w:r>
        <w:rPr>
          <w:color w:val="000000"/>
          <w:sz w:val="28"/>
          <w:szCs w:val="28"/>
        </w:rPr>
        <w:t>является заместитель директора МОУ «Первомайской сош» по воспитательной работ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Состав Совета профилактики и его руководитель утверждается директором школы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законности, демократизма и гуманного обращения с  несовершеннолетними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sz w:val="28"/>
          <w:szCs w:val="28"/>
        </w:rPr>
        <w:t>контроля за проведением</w:t>
      </w:r>
      <w:r>
        <w:rPr>
          <w:sz w:val="28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сновными задачами деятельности Совета профилактики  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рганизация работы по профилактике правонаруше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защиты прав законных интересов несовершеннолетни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атегории лиц, в отношении которых проводится 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филактическая работа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/>
      </w:pPr>
      <w:r>
        <w:rPr>
          <w:sz w:val="28"/>
          <w:szCs w:val="28"/>
        </w:rPr>
        <w:t>3.1. Совет профилактики организует и проводит индивидуальную профилактическую работу в отношении следующих категорий несовершеннолет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знадзорных или беспризорны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употребляющих </w:t>
      </w:r>
      <w:r>
        <w:rPr>
          <w:rStyle w:val="Spelle"/>
          <w:sz w:val="28"/>
          <w:szCs w:val="28"/>
        </w:rPr>
        <w:t>психоактивные</w:t>
      </w:r>
      <w:r>
        <w:rPr>
          <w:sz w:val="28"/>
          <w:szCs w:val="28"/>
        </w:rPr>
        <w:t xml:space="preserve"> веще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 состоящих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рушающих Устав МОУ «Первомайская СОШ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Совета профилакти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 (города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овета профилактики оформляется в следующих документ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заседаний Совета профилакт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писки учащихся, семей состоящих на внутришокльном учет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Совет профилактики подотчетен директору школы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 профилактик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зучает уровень преступности и правонарушений среди учащихся  школ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зучает состояние профилактической деятельности школы,  эффективность проводимых мероприят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девиациями в пове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Совет профилактики осуществляет непосредственную деятельность по  профилактике правонарушений и употребления психоактивных веществ учащих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ределяет программу (план) индивидуальной профилактической  работы с учащимся и представляет ее (его) на утверждение директору школ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ановку и снятие учащегося с внутришкольного уче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семьями, находящимися в социально опасном полож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учащимся и ответственных лиц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учащихся с учета в КДН и ЗП, ОВ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общественным воспитателям, закрепленными за учащимися и педагогам, работающим с данными учащимис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или лицам, их заменяющи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6. Права и обязанности Совета профилактик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вет профилактики обязан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вою деятельность, выступать ежегодно с отчетом о её результатах на заседаниях педагогических советов школ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 Совет профилактики имеет прав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носить на обсуждение во время родительских собраний и собраний в классе информацию о состоянии проблем правонарушений и употребления психоактивных веществ учащимис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7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624" w:h="16613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4:00Z</dcterms:created>
  <dc:creator>Марина</dc:creator>
  <dc:description/>
  <cp:keywords/>
  <dc:language>en-US</dc:language>
  <cp:lastModifiedBy>atn</cp:lastModifiedBy>
  <cp:lastPrinted>2009-12-08T14:06:00Z</cp:lastPrinted>
  <dcterms:modified xsi:type="dcterms:W3CDTF">2009-12-24T07:24:00Z</dcterms:modified>
  <cp:revision>2</cp:revision>
  <dc:subject/>
  <dc:title/>
</cp:coreProperties>
</file>