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СТА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109855</wp:posOffset>
                </wp:positionV>
                <wp:extent cx="269494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……»…………………20…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81.7pt;mso-wrap-distance-left:9.05pt;mso-wrap-distance-right:9.05pt;mso-wrap-distance-top:0pt;mso-wrap-distance-bottom:0pt;margin-top:8.65pt;mso-position-vertical-relative:text;margin-left:13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«Утвержден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шко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№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……»…………………20….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8455</wp:posOffset>
                </wp:positionH>
                <wp:positionV relativeFrom="paragraph">
                  <wp:posOffset>109855</wp:posOffset>
                </wp:positionV>
                <wp:extent cx="22948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профсоюзным комитет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…….»………….20….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8.65pt;mso-position-vertical-relative:text;margin-left:92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профсоюзным комитет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№……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…….»………….20….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G_Benguiat;Courier New" w:hAnsi="AG_Benguiat;Courier New" w:cs="AG_Benguiat;Courier New"/>
          <w:sz w:val="44"/>
        </w:rPr>
      </w:pPr>
      <w:r>
        <w:rPr>
          <w:rFonts w:cs="AG_Benguiat;Courier New" w:ascii="AG_Benguiat;Courier New" w:hAnsi="AG_Benguiat;Courier New"/>
          <w:sz w:val="44"/>
        </w:rPr>
        <w:t>педагогических кадров по Первомайской средней школе</w:t>
      </w:r>
    </w:p>
    <w:p>
      <w:pPr>
        <w:pStyle w:val="Normal"/>
        <w:jc w:val="center"/>
        <w:rPr/>
      </w:pPr>
      <w:r>
        <w:rPr>
          <w:rFonts w:cs="AG_Benguiat;Courier New" w:ascii="AG_Benguiat;Courier New" w:hAnsi="AG_Benguiat;Courier New"/>
          <w:sz w:val="44"/>
        </w:rPr>
        <w:t>на 2011-2012</w:t>
      </w:r>
      <w:r>
        <w:rPr/>
        <w:t xml:space="preserve"> учебный год</w:t>
      </w:r>
    </w:p>
    <w:tbl>
      <w:tblPr>
        <w:tblW w:w="224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74"/>
        <w:gridCol w:w="1086"/>
        <w:gridCol w:w="1088"/>
        <w:gridCol w:w="1202"/>
        <w:gridCol w:w="1038"/>
        <w:gridCol w:w="1773"/>
        <w:gridCol w:w="1979"/>
        <w:gridCol w:w="977"/>
        <w:gridCol w:w="1440"/>
        <w:gridCol w:w="1093"/>
        <w:gridCol w:w="1710"/>
        <w:gridCol w:w="1125"/>
        <w:gridCol w:w="1215"/>
        <w:gridCol w:w="1443"/>
        <w:gridCol w:w="1077"/>
        <w:gridCol w:w="990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оинском учет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бра-</w:t>
            </w:r>
          </w:p>
          <w:p>
            <w:pPr>
              <w:pStyle w:val="Normal"/>
              <w:jc w:val="center"/>
              <w:rPr/>
            </w:pPr>
            <w:r>
              <w:rPr/>
              <w:t>зова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jc w:val="center"/>
              <w:rPr/>
            </w:pPr>
            <w:r>
              <w:rPr/>
              <w:t>ста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ж работы в занимаемой долж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ж руководящей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каких классах будет работа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даго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ическая нагруз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емые помим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основн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дний год курсовой пере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подготовки по основному предме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обуч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аттеста-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твинова Елена Ивано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3.19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русского яз. и литерату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ректор школы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. яз, литера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рисова Наталья Геннадье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6.19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математ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. директора по общеобразовательным дисц., мате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Иванова Галина А4лександро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7.19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обя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географии и биолог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. директора по воспитат. работе, биоло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варова Людмила Але6ксандро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2.19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русского яз. и литерату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русск.я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гданова Надежда Григорье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10.19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обя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русского яз. и литерату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русск.я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,8,9,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никова Оксана Михайло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2.19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обя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русского яз. и литерату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русского яз. и литерату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,8,9,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Коротоножкина Ирина Владимировн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3.19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математ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математ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орохова Ольга Михайло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11.19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математ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математ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б7,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сорукова Нина Николае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5.19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физ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питатель ГП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зябко Наталья Викторо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4.19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 биологии и хим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химии  и би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гнер Евгения Николае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7.19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немецкого язы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немецкого язы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тарникова Наталья Владимиро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3.19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английского язы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английского язы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,6б,7,9,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ова  Людмила Николае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12.19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немецкого и английского яз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английского язы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,8,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ота Валентина Михайло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4.11.19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обя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истории и обществозн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истории и обществозн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б,7,10,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якова Наталья Николае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4.19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истории и культуролог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истории и обществознания,ОБ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а,8,7,9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щук Тамара Николае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01.19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обя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географии и биолог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географии и би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слицина Татьяна Давыдо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9.19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музы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музы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твинов Дмитрий Александ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19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обя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физкульту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физкульту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ишкина Лариса Павло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19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.спец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ивошеева Любовь Ивано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03.19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ъяпольская  Татьяна Валентино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2.19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обя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умских Наталья Георгие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5.19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обя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физ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ых клас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трова Галина Александро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1.19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ременко Александра Василье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1.19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спец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синцева Инна Владимиро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2.19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дагог-организато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ИЗО и ф-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б,5-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ейникова Тамара Николае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3.19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оло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сихоло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убайдуллина Марина Николае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8.19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физ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информатики и физ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Шарапова Ольга Александро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.10.19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ь начальных клас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ь начальных клас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ефелова Ксения Евгенье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.03.19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ь начальных клас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ь предшкольной подготов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деев Александр Николае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5.19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обя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женер-механ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техн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нова Надежда Николае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.спе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школьное воспит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оспитатель ГПД,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лова Ольга Александро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гистр образования по направлению «педагогик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физ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AG_Benguiat;Courier New" w:hAnsi="AG_Benguiat;Courier New" w:cs="AG_Benguiat;Courier New"/>
          <w:sz w:val="44"/>
        </w:rPr>
      </w:pPr>
      <w:r>
        <w:rPr>
          <w:rFonts w:cs="AG_Benguiat;Courier New" w:ascii="AG_Benguiat;Courier New" w:hAnsi="AG_Benguiat;Courier New"/>
          <w:sz w:val="44"/>
        </w:rPr>
      </w:r>
    </w:p>
    <w:p>
      <w:pPr>
        <w:pStyle w:val="Normal"/>
        <w:jc w:val="center"/>
        <w:rPr>
          <w:rFonts w:ascii="AG_Benguiat;Courier New" w:hAnsi="AG_Benguiat;Courier New" w:cs="AG_Benguiat;Courier New"/>
          <w:sz w:val="28"/>
        </w:rPr>
      </w:pPr>
      <w:r>
        <w:rPr>
          <w:rFonts w:cs="AG_Benguiat;Courier New" w:ascii="AG_Benguiat;Courier New" w:hAnsi="AG_Benguiat;Courier New"/>
          <w:sz w:val="28"/>
        </w:rPr>
      </w:r>
    </w:p>
    <w:p>
      <w:pPr>
        <w:pStyle w:val="Normal"/>
        <w:rPr/>
      </w:pPr>
      <w:r>
        <w:rPr/>
        <w:t xml:space="preserve">Директор школы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профкома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Е.И.Литви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Н.Н.Чистякова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 Ho">
    <w:altName w:val="Times New Roman"/>
    <w:charset w:val="00"/>
    <w:family w:val="auto"/>
    <w:pitch w:val="variable"/>
  </w:font>
  <w:font w:name="AG_Benguia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a Ho;Times New Roman" w:hAnsi="Antiqua Ho;Times New Roman" w:cs="Antiqua Ho;Times New Roman"/>
      <w:sz w:val="9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29:00Z</dcterms:created>
  <dc:creator>hev</dc:creator>
  <dc:description/>
  <cp:keywords/>
  <dc:language>en-US</dc:language>
  <cp:lastModifiedBy>Борисова НГ</cp:lastModifiedBy>
  <cp:lastPrinted>2009-03-25T08:58:00Z</cp:lastPrinted>
  <dcterms:modified xsi:type="dcterms:W3CDTF">2011-03-21T10:18:00Z</dcterms:modified>
  <cp:revision>11</cp:revision>
  <dc:subject/>
  <dc:title>РАССТАНОВКА</dc:title>
</cp:coreProperties>
</file>