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Богданова Надежда Григор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«Первомайская сош» Павл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усский язы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итное и раздельное написание нареч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учение нового матери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минка. Письмо по памя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На доске (или на слайд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и) текст:   Так вот она, широкая как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таёт навстречу, глаз не утол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конная, родная, золот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кем не покорён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емся описанием земли. Кто желает прочитать выразительно? Не захотелось ли вам записать эти поэтические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боты письма по памя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стоятельное запоминание;</w:t>
      </w:r>
    </w:p>
    <w:p>
      <w:pPr>
        <w:pStyle w:val="Normal"/>
        <w:rPr/>
      </w:pPr>
      <w:r>
        <w:rPr>
          <w:sz w:val="28"/>
          <w:szCs w:val="28"/>
        </w:rPr>
        <w:t>Б) рассказывание друг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закрытом тексте записать в тетра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 открытом тексте само- или взаимопровер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огруже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тексте наречия. Можете объяснить напис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разовано наречие навстре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у доски производит морфемный и словообразовательны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ый вопрос: Как вы думаете, может ли это слово употребляться разд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узнать, почему в одних случаях пишем слитно, в других – разд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Открытие»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учеб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предыдущего вопроса, над чем мы сегодня будем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тему урока. Какие цели вы можете  зад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 доске фиксирует цели, к которым обязательно вернётся в конце урока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4.Заповеди урока</w:t>
      </w:r>
      <w:r>
        <w:rPr>
          <w:b/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предложения: С начала урока и до конца его вы, ребята,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ыть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начала подумай, потом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ли эти предложения стать нашими заповедями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я думаю, обратили внимание на написание слов </w:t>
      </w:r>
      <w:r>
        <w:rPr>
          <w:i/>
          <w:sz w:val="28"/>
          <w:szCs w:val="28"/>
        </w:rPr>
        <w:t>сначала и с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ли сейчас ответить, почему слова пишутся по-раз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 полный ответ мы получим, когда обратимся к анализу примеров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28"/>
          <w:szCs w:val="28"/>
        </w:rPr>
        <w:t>. Этап изучения, постижения нового материала. Этап сотворчества. Создание опорного сигнала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бота в парах</w:t>
      </w:r>
      <w:r>
        <w:rPr>
          <w:sz w:val="28"/>
          <w:szCs w:val="28"/>
        </w:rPr>
        <w:t>. Задание: по данным примерам выведите правило написания наречий и отличие от други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ачале нам было трудно. – В начале сентября погода была дожд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тер подошёл к причалу вплотную. – Лопата с трудом врезалась в плотную поч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болел, поэтому и отсутствовал. – По этому мосту движение закры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ныне, отныне, извне, навсегда, позавчера, послезавтра. – До завтра, на нет, на 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двое, втрое, надвое, натрое. – По двое, по трое,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открытую, в общем, без удержу, без оглядки, до упору. – Вдогонку, вдребезги, д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улировании правила вам поможет графическое обо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сообщений все работают с диаграммой. Заготовки на стол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3480"/>
                          <a:chOff x="0" y="0"/>
                          <a:chExt cx="59428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5760" y="1106640"/>
                            <a:ext cx="2228040" cy="1328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7000" y="1604520"/>
                            <a:ext cx="593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ь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1106640"/>
                            <a:ext cx="2228040" cy="1328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604520"/>
                            <a:ext cx="593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т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9pt" coordorigin="0,0" coordsize="9359,5580">
                <v:rect id="shape_0" stroked="f" o:allowincell="f" style="position:absolute;left:0;top:0;width:935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84" fillcolor="#009999" stroked="t" o:allowincell="f" style="position:absolute;left:4261;top:1743;width:3508;height:2091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1;top:2527;width:934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86" fillcolor="#99cc00" stroked="t" o:allowincell="f" style="position:absolute;left:1587;top:1743;width:3508;height:2091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299;top:2527;width:934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коллективного опорного сигнала по теме. Самостоятельное осмысление завершено, можно обратиться к теории в учебнике. Сравните со своими выводами, подкорректируйте, добавьте при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олучаем диаграмму (см. 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наречий, пожалуй, самое трудное, так как логически объясняется не всё, многое надо запомнить, поскольку чёткой закономерности нет. Если нельзя объяснить правописание, нужно обращаться к словарям, запоминать написа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ирование умения объяснять слитное и раздельное написание слов, отличать от омонимичны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е словосочетания на 2 группы: слитно и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е задание для тех, кто быстрее всех выполнит задание: составить 2 предложения (со слитным и раздельным напис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задания вопрос: Какую закономерность можно увидеть при определении наречия и др. частей реч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ечия не имеют при себе зависимых слов, а существительные – имеют. Наречие можно заменить наречием, а существительные, прилагательные, местоимения только этой же частью речи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зминка. Лингво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объяснить различное написание слов в предложениях: Все кричат наперерыв: «А когда ж на переры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ое наречие «предлагает» кусок ткани на пальто или костюм? (Наотре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разуйте от прилагательного тихий наречие из 10 букв приставочно-суффиксальным способом. (потихон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.Орфоэп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обращаемся к упражнению из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ары слов. Что вам помогло в различении омонимичных фор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2 предложения с понравившейся парой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Выполнение теста</w:t>
      </w:r>
      <w:r>
        <w:rPr>
          <w:sz w:val="28"/>
          <w:szCs w:val="28"/>
        </w:rPr>
        <w:t xml:space="preserve">. </w:t>
      </w:r>
      <w:r>
        <w:rPr/>
        <w:t>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номера словосочетаний, в которых выделенные слова являются 1) наречиями,2) существительными с предлогами. Выберите верный вариант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результатов и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омментировани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ое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слова урока. Обращаемся к цели урока, сформулированные в начале урока: что реализовали на уроке, над чем необходимо работа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работа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рный</w:t>
        <w:tab/>
        <w:t>сиг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707"/>
      </w:tblGrid>
      <w:tr>
        <w:trPr>
          <w:trHeight w:val="26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</w:t>
            </w:r>
          </w:p>
          <w:p>
            <w:pPr>
              <w:pStyle w:val="Normal"/>
              <w:ind w:left="180" w:hanging="0"/>
              <w:rPr/>
            </w:pPr>
            <w:r>
              <w:rPr/>
              <w:t>наречия, образованные от:</w:t>
            </w:r>
          </w:p>
          <w:p>
            <w:pPr>
              <w:pStyle w:val="Normal"/>
              <w:ind w:left="180" w:hanging="0"/>
              <w:rPr/>
            </w:pPr>
            <w:r>
              <w:rPr/>
              <w:t>1.сущ.┼ предлог-приставка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.предлог-приставка ┼ прилаг. на -ую </w:t>
            </w:r>
          </w:p>
          <w:p>
            <w:pPr>
              <w:pStyle w:val="Normal"/>
              <w:ind w:left="180" w:hanging="0"/>
              <w:rPr/>
            </w:pPr>
            <w:r>
              <w:rPr/>
              <w:t>3.предлог-прист.┼ местоим.</w:t>
            </w:r>
          </w:p>
          <w:p>
            <w:pPr>
              <w:pStyle w:val="Normal"/>
              <w:ind w:left="180" w:hanging="0"/>
              <w:rPr/>
            </w:pPr>
            <w:r>
              <w:rPr/>
              <w:t>4.предлог-прист.┼ наречия</w:t>
            </w:r>
          </w:p>
          <w:p>
            <w:pPr>
              <w:pStyle w:val="Normal"/>
              <w:ind w:left="180" w:hanging="0"/>
              <w:rPr/>
            </w:pPr>
            <w:r>
              <w:rPr/>
              <w:t>5. предлог-прист.┼ собир. числ. с в-, на-</w:t>
            </w:r>
          </w:p>
          <w:p>
            <w:pPr>
              <w:pStyle w:val="Normal"/>
              <w:ind w:left="180" w:hanging="0"/>
              <w:rPr/>
            </w:pPr>
            <w:r>
              <w:rPr/>
              <w:t>6. сущ. не употр. в совр.рус.яз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сущ. с предлогом</w:t>
            </w:r>
          </w:p>
          <w:p>
            <w:pPr>
              <w:pStyle w:val="Normal"/>
              <w:rPr/>
            </w:pPr>
            <w:r>
              <w:rPr/>
              <w:t>2.прилаг. с предлогом</w:t>
            </w:r>
          </w:p>
          <w:p>
            <w:pPr>
              <w:pStyle w:val="Normal"/>
              <w:rPr/>
            </w:pPr>
            <w:r>
              <w:rPr/>
              <w:t>3.местоим. с предлогом</w:t>
            </w:r>
          </w:p>
          <w:p>
            <w:pPr>
              <w:pStyle w:val="Normal"/>
              <w:rPr/>
            </w:pPr>
            <w:r>
              <w:rPr/>
              <w:t>4.предлог ┼ неизменяемое слово</w:t>
            </w:r>
          </w:p>
          <w:p>
            <w:pPr>
              <w:pStyle w:val="Normal"/>
              <w:rPr/>
            </w:pPr>
            <w:r>
              <w:rPr/>
              <w:t>5.предлог по ┼ собират. числит.</w:t>
            </w:r>
          </w:p>
          <w:p>
            <w:pPr>
              <w:pStyle w:val="Normal"/>
              <w:rPr/>
            </w:pPr>
            <w:r>
              <w:rPr/>
              <w:t xml:space="preserve">6.наречия с предлогами в, без, до ┼ начальная гласная в сл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rPr/>
      </w:pPr>
      <w:r>
        <w:rPr/>
        <w:t>Отдать обувь (в) растяжку;</w:t>
      </w:r>
    </w:p>
    <w:p>
      <w:pPr>
        <w:pStyle w:val="Normal"/>
        <w:numPr>
          <w:ilvl w:val="0"/>
          <w:numId w:val="1"/>
        </w:numPr>
        <w:rPr/>
      </w:pPr>
      <w:r>
        <w:rPr/>
        <w:t>Расставаться (на) век;</w:t>
      </w:r>
    </w:p>
    <w:p>
      <w:pPr>
        <w:pStyle w:val="Normal"/>
        <w:numPr>
          <w:ilvl w:val="0"/>
          <w:numId w:val="1"/>
        </w:numPr>
        <w:rPr/>
      </w:pPr>
      <w:r>
        <w:rPr/>
        <w:t>Верить (в) правду и справедливость;</w:t>
      </w:r>
    </w:p>
    <w:p>
      <w:pPr>
        <w:pStyle w:val="Normal"/>
        <w:numPr>
          <w:ilvl w:val="0"/>
          <w:numId w:val="1"/>
        </w:numPr>
        <w:rPr/>
      </w:pPr>
      <w:r>
        <w:rPr/>
        <w:t>Поступать (в) разрез с мнением авторитета;</w:t>
      </w:r>
    </w:p>
    <w:p>
      <w:pPr>
        <w:pStyle w:val="Normal"/>
        <w:numPr>
          <w:ilvl w:val="0"/>
          <w:numId w:val="1"/>
        </w:numPr>
        <w:rPr/>
      </w:pPr>
      <w:r>
        <w:rPr/>
        <w:t>Войти (во) время урока;</w:t>
      </w:r>
    </w:p>
    <w:p>
      <w:pPr>
        <w:pStyle w:val="Normal"/>
        <w:numPr>
          <w:ilvl w:val="0"/>
          <w:numId w:val="1"/>
        </w:numPr>
        <w:rPr/>
      </w:pPr>
      <w:r>
        <w:rPr/>
        <w:t>Они (в) праве так поступать;</w:t>
      </w:r>
    </w:p>
    <w:p>
      <w:pPr>
        <w:pStyle w:val="Normal"/>
        <w:numPr>
          <w:ilvl w:val="0"/>
          <w:numId w:val="1"/>
        </w:numPr>
        <w:rPr/>
      </w:pPr>
      <w:r>
        <w:rPr/>
        <w:t>Действовать (в) тайне от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Туфли ей (в) пору;</w:t>
      </w:r>
    </w:p>
    <w:p>
      <w:pPr>
        <w:pStyle w:val="Normal"/>
        <w:numPr>
          <w:ilvl w:val="0"/>
          <w:numId w:val="1"/>
        </w:numPr>
        <w:rPr/>
      </w:pPr>
      <w:r>
        <w:rPr/>
        <w:t>Надеть шляпу (на) голову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45:00Z</dcterms:created>
  <dc:creator>.</dc:creator>
  <dc:description/>
  <cp:keywords/>
  <dc:language>en-US</dc:language>
  <cp:lastModifiedBy>bnj</cp:lastModifiedBy>
  <dcterms:modified xsi:type="dcterms:W3CDTF">2009-12-16T09:13:00Z</dcterms:modified>
  <cp:revision>9</cp:revision>
  <dc:subject/>
  <dc:title>Ход урока</dc:title>
</cp:coreProperties>
</file>