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494.9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7.2pt;width:449.95pt;height:260.95pt;mso-wrap-style:none;v-text-anchor:middle" type="_x0000_t136">
            <v:path textpathok="t"/>
            <v:textpath on="t" fitshape="t" string="Конспект открытого урока&#10;Русского языка в 6 классе&#10;по теме: &quot;Краткие имена прилагательные&quot;." style="font-family:&quot;Arial&quot;;font-size:4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89pt;margin-top:4.85pt;width:249.7pt;height:161.95pt;mso-wrap-style:none;v-text-anchor:middle" type="_x0000_t136">
            <v:path textpathok="t"/>
            <v:textpath on="t" fitshape="t" string="Учитель Русского языка&#10;и литературы&#10;      Богданова Н.Г.&#10;&#10;" style="font-family:&quot;Times New Roman&quot;;font-size:2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: Краткие имена прилагательны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:  Обеспечить усвоение отличия краткой формы от полной;</w:t>
      </w:r>
    </w:p>
    <w:p>
      <w:pPr>
        <w:pStyle w:val="TextBodyIndent"/>
        <w:ind w:left="900" w:hanging="192"/>
        <w:rPr/>
      </w:pPr>
      <w:r>
        <w:rPr/>
        <w:t xml:space="preserve">   </w:t>
      </w:r>
      <w:r>
        <w:rPr/>
        <w:t xml:space="preserve">отработать орфографические нормы произношения кратких    </w:t>
      </w:r>
    </w:p>
    <w:p>
      <w:pPr>
        <w:pStyle w:val="TextBodyIndent"/>
        <w:ind w:left="900" w:hanging="192"/>
        <w:rPr/>
      </w:pPr>
      <w:r>
        <w:rPr/>
        <w:t xml:space="preserve">   </w:t>
      </w:r>
      <w:r>
        <w:rPr/>
        <w:t>прилагательных;</w:t>
      </w:r>
    </w:p>
    <w:p>
      <w:pPr>
        <w:pStyle w:val="TextBodyIndent"/>
        <w:ind w:left="900" w:hanging="192"/>
        <w:rPr/>
      </w:pPr>
      <w:r>
        <w:rPr/>
        <w:t xml:space="preserve">   </w:t>
      </w:r>
      <w:r>
        <w:rPr/>
        <w:t>познакомить с правописанием кратких прилагательных на</w:t>
      </w:r>
    </w:p>
    <w:p>
      <w:pPr>
        <w:pStyle w:val="TextBodyIndent"/>
        <w:ind w:left="900" w:hanging="192"/>
        <w:rPr/>
      </w:pPr>
      <w:r>
        <w:rPr/>
        <w:t xml:space="preserve">   </w:t>
      </w:r>
      <w:r>
        <w:rPr/>
        <w:t>шипящую;</w:t>
      </w:r>
    </w:p>
    <w:p>
      <w:pPr>
        <w:pStyle w:val="TextBodyIndent"/>
        <w:ind w:left="900" w:hanging="192"/>
        <w:rPr/>
      </w:pPr>
      <w:r>
        <w:rPr/>
        <w:t xml:space="preserve">   </w:t>
      </w:r>
      <w:r>
        <w:rPr/>
        <w:t>роль кратких прилагательных в  речи.</w:t>
      </w:r>
    </w:p>
    <w:p>
      <w:pPr>
        <w:pStyle w:val="TextBodyIndent"/>
        <w:ind w:left="900" w:hanging="192"/>
        <w:rPr/>
      </w:pPr>
      <w:r>
        <w:rPr/>
      </w:r>
    </w:p>
    <w:p>
      <w:pPr>
        <w:pStyle w:val="TextBodyIndent"/>
        <w:ind w:left="900" w:hanging="192"/>
        <w:rPr/>
      </w:pPr>
      <w:r>
        <w:rPr/>
      </w:r>
    </w:p>
    <w:p>
      <w:pPr>
        <w:pStyle w:val="TextBodyIndent"/>
        <w:ind w:left="180" w:hanging="0"/>
        <w:rPr>
          <w:i/>
          <w:i/>
          <w:iCs/>
        </w:rPr>
      </w:pPr>
      <w:r>
        <w:rPr>
          <w:i/>
          <w:iCs/>
        </w:rPr>
        <w:t xml:space="preserve">Работа в группах. </w:t>
      </w:r>
    </w:p>
    <w:p>
      <w:pPr>
        <w:pStyle w:val="TextBodyIndent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80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sz w:val="24"/>
          <w:u w:val="single"/>
        </w:rPr>
        <w:t>« Открытие темы»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Наблюдение по стихотворению В. Котова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Тексты на ученических  столах).</w:t>
      </w:r>
    </w:p>
    <w:p>
      <w:pPr>
        <w:pStyle w:val="TextBodyIndent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Высок над нами полог синий,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Широк вокруг простор земной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Ты с нами, Родина, Россия,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На свете нет другой такой…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И  пусть метели дуют хлестко,</w:t>
      </w:r>
    </w:p>
    <w:p>
      <w:pPr>
        <w:pStyle w:val="TextBodyIndent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 пусть палит июльский зной,</w:t>
      </w:r>
    </w:p>
    <w:p>
      <w:pPr>
        <w:pStyle w:val="TextBodyIndent"/>
        <w:ind w:left="1080" w:hanging="0"/>
        <w:rPr/>
      </w:pPr>
      <w:r>
        <w:rPr>
          <w:b w:val="false"/>
          <w:bCs w:val="false"/>
          <w:sz w:val="24"/>
        </w:rPr>
        <w:t>Ты с нами, русская березка,</w:t>
      </w:r>
    </w:p>
    <w:p>
      <w:pPr>
        <w:pStyle w:val="TextBodyIndent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свете нет другой такой.</w:t>
      </w:r>
    </w:p>
    <w:p>
      <w:pPr>
        <w:pStyle w:val="TextBodyIndent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ите тему стихотворения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сть ли слова в тексте, значение которых не можете объяснить?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тим внимание на слова    полог -  занавеска, закрывающая, загораживающая;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лестко – резко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– Найдите в стихотворении прилагательные, выпишите, выделив окончания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/>
      </w:pPr>
      <w:r>
        <w:rPr>
          <w:b w:val="false"/>
          <w:bCs w:val="false"/>
          <w:sz w:val="24"/>
        </w:rPr>
        <w:t>Высок, синий, широк, земной, июльский, русская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имательно рассмотрите прилагательные, найдите прилагательные необычной формы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какой вопрос отвечают эти прилагательные?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 называются такие прилагательные?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Запишем тему урока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От  всех ли прилагательных можно образовать краткую форму?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 Проблемный вопрос для групп перед выполнением упражнения 236)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тобы правильно образовать краткую форму, нужно знать правила образования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доске записаны правила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 у кратких  прилагательных  м.р. может появляться беглый гласный   о  или  е: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долгий – долог, умный – умен, крепкий – крепок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от  прилагательных  на   – иный образуется краткая форма на   - ен    и   -  енен: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щественный -  существен, болезненный – болезнен, искренний – искренен, откровенный – откровенен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олняем упр. 236. Проверяем,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еряем с записью на доске: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инен, багров, отцов, удивителен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оварная работа – багровый по сл. Ожегова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прилагательных какого  разряда можно образовать краткую форму, а от какого нельзя?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.  При образовании кратких прилагательных следует помнить о </w:t>
      </w:r>
      <w:r>
        <w:rPr>
          <w:sz w:val="24"/>
          <w:u w:val="single"/>
        </w:rPr>
        <w:t>нормах произношения</w:t>
      </w:r>
      <w:r>
        <w:rPr>
          <w:sz w:val="24"/>
        </w:rPr>
        <w:t>, желательно проверять себя по орфоэпическому словарю или словарю грамматических трудностей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братимся к записи на доске: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ела – весела,   хороша – хороша,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bCs w:val="false"/>
          <w:sz w:val="24"/>
        </w:rPr>
        <w:t>Обсудите в группах: как правильно следует произносить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олнение  упр. 237 под цифрой  1 по образцу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 читаем хором за учителем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исьменно в группах выполняем – по одному слову  + последнее всем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мер: крепкий – крепок, крепка, крепко, крепки,  доп. крепки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ле выполнения представитель от каждой группы читает прилагательные, соблюдая нормы произношения.</w:t>
      </w:r>
    </w:p>
    <w:p>
      <w:pPr>
        <w:pStyle w:val="TextBodyIndent"/>
        <w:ind w:left="180" w:hanging="0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. Это еще не все </w:t>
      </w:r>
      <w:r>
        <w:rPr>
          <w:sz w:val="24"/>
          <w:u w:val="single"/>
        </w:rPr>
        <w:t>о кратких прилагательных</w:t>
      </w:r>
      <w:r>
        <w:rPr>
          <w:sz w:val="24"/>
        </w:rPr>
        <w:t xml:space="preserve">, хотите </w:t>
      </w:r>
      <w:r>
        <w:rPr>
          <w:sz w:val="24"/>
          <w:u w:val="single"/>
        </w:rPr>
        <w:t>узнать больше</w:t>
      </w:r>
      <w:r>
        <w:rPr>
          <w:sz w:val="24"/>
        </w:rPr>
        <w:t>?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тимся к теории § 100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читайте, обсудите в группах: что нового узнали из §, о чем еще не говорили?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Изменяются по числам, но не изменяются по падежам; в предложении являются сказуемыми).</w:t>
      </w:r>
    </w:p>
    <w:p>
      <w:pPr>
        <w:pStyle w:val="TextBodyIndent"/>
        <w:ind w:left="180" w:hanging="0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Запись предложения для </w:t>
      </w:r>
      <w:r>
        <w:rPr>
          <w:sz w:val="24"/>
          <w:u w:val="single"/>
        </w:rPr>
        <w:t>синтаксического разбора</w:t>
      </w:r>
      <w:r>
        <w:rPr>
          <w:sz w:val="24"/>
        </w:rPr>
        <w:t xml:space="preserve"> у доски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ind w:left="180" w:hanging="0"/>
        <w:rPr/>
      </w:pPr>
      <w:r>
        <w:rPr>
          <w:b w:val="false"/>
          <w:bCs w:val="false"/>
          <w:sz w:val="24"/>
          <w:u w:val="wave"/>
        </w:rPr>
        <w:t xml:space="preserve">Морозный </w:t>
      </w:r>
      <w:r>
        <w:rPr>
          <w:b w:val="false"/>
          <w:bCs w:val="false"/>
          <w:sz w:val="24"/>
        </w:rPr>
        <w:t xml:space="preserve">воздух </w:t>
      </w:r>
      <w:r>
        <w:rPr>
          <w:b w:val="false"/>
          <w:bCs w:val="false"/>
          <w:sz w:val="24"/>
          <w:u w:val="double"/>
        </w:rPr>
        <w:t>был неподвижен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u w:val="double"/>
        </w:rPr>
        <w:t xml:space="preserve">прозрачен </w:t>
      </w:r>
      <w:r>
        <w:rPr>
          <w:b w:val="false"/>
          <w:bCs w:val="false"/>
          <w:sz w:val="24"/>
        </w:rPr>
        <w:t xml:space="preserve">и </w:t>
      </w:r>
      <w:r>
        <w:rPr>
          <w:b w:val="false"/>
          <w:bCs w:val="false"/>
          <w:sz w:val="24"/>
          <w:u w:val="double"/>
        </w:rPr>
        <w:t>чист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пределите, какими членами предложения являются полные, а какими – краткие прилагательные.</w:t>
      </w:r>
    </w:p>
    <w:p>
      <w:pPr>
        <w:pStyle w:val="TextBodyIndent"/>
        <w:ind w:left="180" w:hanging="0"/>
        <w:rPr/>
      </w:pPr>
      <w:r>
        <w:rPr>
          <w:sz w:val="24"/>
          <w:lang w:val="en-US"/>
        </w:rPr>
        <w:t>VI</w:t>
      </w:r>
      <w:r>
        <w:rPr>
          <w:sz w:val="24"/>
        </w:rPr>
        <w:t xml:space="preserve">. </w:t>
      </w:r>
      <w:r>
        <w:rPr>
          <w:sz w:val="24"/>
          <w:u w:val="single"/>
        </w:rPr>
        <w:t>Почему краткие прилагательные стоят обособленно от полных</w:t>
      </w:r>
      <w:r>
        <w:rPr>
          <w:sz w:val="24"/>
        </w:rPr>
        <w:t>: выступают только в роли сказуемых, не склоняются?</w:t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0"/>
        <w:rPr/>
      </w:pPr>
      <w:r>
        <w:rPr>
          <w:b w:val="false"/>
          <w:bCs w:val="false"/>
          <w:sz w:val="24"/>
        </w:rPr>
        <w:t>Подготовленное сообщение о кратких прилагательных из истории языка:</w:t>
      </w:r>
    </w:p>
    <w:p>
      <w:pPr>
        <w:pStyle w:val="TextBodyIndent"/>
        <w:ind w:left="180" w:hanging="0"/>
        <w:rPr/>
      </w:pPr>
      <w:r>
        <w:rPr>
          <w:b w:val="false"/>
          <w:bCs w:val="false"/>
          <w:sz w:val="24"/>
        </w:rPr>
        <w:t>В древнерусском языке краткие прилагательные склонялись и свободно употреблялись как в роли сказуемого, так  и   в роли определения. В современном русском языке краткие прилагательные утратили основные синтаксические и морфологические признаки имени прилагательного (определительную функцию и систему падежных форм). Остатки косвенных падежей и именительного падежа в роли определения   кратких  прилагательных сохранились в отдельных выражениях: средь бела дня, по белу свету, на босу ногу, мал мала меньше, от мала до велика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/>
      </w:pPr>
      <w:r>
        <w:rPr>
          <w:sz w:val="24"/>
          <w:u w:val="single"/>
          <w:lang w:val="en-US"/>
        </w:rPr>
        <w:t>VII</w:t>
      </w:r>
      <w:r>
        <w:rPr>
          <w:sz w:val="24"/>
          <w:u w:val="single"/>
        </w:rPr>
        <w:t>. Лингвофизминутка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доске ориентир для группы: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группа – имя прилагательное – самост. часть речи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группа – морфологические признаки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 группа – синтаксические признаки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 группа – разряды по значению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 группа – форма прилагательных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чащиеся рассаживаются по группам согласно тому признаку, который они 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 вытягивают»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/>
      </w:pPr>
      <w:r>
        <w:rPr>
          <w:sz w:val="24"/>
          <w:u w:val="single"/>
          <w:lang w:val="en-US"/>
        </w:rPr>
        <w:t>VIII</w:t>
      </w:r>
      <w:r>
        <w:rPr>
          <w:sz w:val="24"/>
          <w:u w:val="single"/>
        </w:rPr>
        <w:t>. Правописание кратких прилагательных на шипящую</w:t>
      </w:r>
      <w:r>
        <w:rPr>
          <w:b w:val="false"/>
          <w:bCs w:val="false"/>
          <w:sz w:val="24"/>
        </w:rPr>
        <w:t xml:space="preserve">. 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знакомимся с новой орфограммой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ило правописания вы сможете сформулировать самостоятельно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блюдение ( в рамочке) с. 66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пр. 238. Все слова записать сразу в краткой форме и составить 1 предложение с любым кратким прилагательным от группы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/>
      </w:pPr>
      <w:r>
        <w:rPr>
          <w:sz w:val="24"/>
          <w:u w:val="single"/>
          <w:lang w:val="en-US"/>
        </w:rPr>
        <w:t>IX</w:t>
      </w:r>
      <w:r>
        <w:rPr>
          <w:sz w:val="24"/>
          <w:u w:val="single"/>
        </w:rPr>
        <w:t>. Закрепление материала.</w:t>
      </w:r>
    </w:p>
    <w:p>
      <w:pPr>
        <w:pStyle w:val="TextBodyIndent"/>
        <w:ind w:left="1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Замените прилагательные синонимичными  с основой на шипящую и запишите только краткие прилагательные. У доски ученик выполняет задание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Воздух прохладен (свеж)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Ландыш так душист (пахуч)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Дуб крепок (могуч)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Урожай высок (хорош)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Буквенный диктант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помним правописание существительных, глаголов после шипящих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доске вырисовывается схема: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08"/>
        <w:gridCol w:w="3138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ществительн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агательное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ь      3 скл. ж.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ь    2 л. ед.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ь  крат. прилаг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ь      2 скл. м.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ь    повел. нак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ь     1 скл. Р.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ь  инфинити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Пахуч,   2) врач,    3) встреч,  4) стеречь,  5) горяч,        6) карандаш,     7) дочь,  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) похож,    9)  мяч,  10) могуч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5pt" to="32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15pt" to="324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5pt" to="279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 xml:space="preserve">Ключ к ответам на доске:                                         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2</w:t>
      </w:r>
    </w:p>
    <w:p>
      <w:pPr>
        <w:pStyle w:val="TextBodyIndent"/>
        <w:ind w:left="5670" w:hanging="0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23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29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670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5pt" to="32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324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3     4ь</w:t>
      </w:r>
    </w:p>
    <w:p>
      <w:pPr>
        <w:pStyle w:val="TextBodyIndent"/>
        <w:ind w:left="567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6</w:t>
      </w:r>
    </w:p>
    <w:p>
      <w:pPr>
        <w:pStyle w:val="TextBodyIndent"/>
        <w:ind w:left="5670" w:hanging="0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5pt" to="297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5pt" to="296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670" w:hanging="0"/>
        <w:rPr/>
      </w:pPr>
      <w:r>
        <w:rPr>
          <w:b w:val="false"/>
          <w:bCs w:val="false"/>
          <w:sz w:val="24"/>
        </w:rPr>
        <w:t xml:space="preserve">7ь      </w:t>
      </w:r>
      <w:r>
        <w:rPr>
          <w:b w:val="false"/>
          <w:bCs w:val="false"/>
          <w:sz w:val="24"/>
          <w:u w:val="single"/>
        </w:rPr>
        <w:t>8</w:t>
      </w:r>
    </w:p>
    <w:p>
      <w:pPr>
        <w:pStyle w:val="TextBodyIndent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5pt" to="270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5pt" to="29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u w:val="single"/>
        </w:rPr>
        <w:t>9</w:t>
      </w: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  <w:u w:val="single"/>
        </w:rPr>
        <w:t>10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323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Проверка 1ош –«4»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2 – 3 ош –«3»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а над ошибками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/>
      </w:pPr>
      <w:r>
        <w:rPr>
          <w:sz w:val="24"/>
          <w:u w:val="single"/>
          <w:lang w:val="en-US"/>
        </w:rPr>
        <w:t>X</w:t>
      </w:r>
      <w:r>
        <w:rPr>
          <w:sz w:val="24"/>
          <w:u w:val="single"/>
        </w:rPr>
        <w:t>. Роль прилагательных в речи.</w:t>
      </w:r>
    </w:p>
    <w:p>
      <w:pPr>
        <w:pStyle w:val="TextBodyIndent"/>
        <w:ind w:left="1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дактирование текста.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блемный вопрос: всегда ли уместна замена полных прилагательных на краткие?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ую роль выполняют в речи краткие прилагательные?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кст записан на доске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дина. Это особенное  слово полно глубокого смысла.  Вижу необъятные ее просторы, чувствую ласковый ветерок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143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-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 xml:space="preserve">Широки ее знойные степи, обширны (ые) зелены леса, высоки ее неприступны  (ые) горы, полноводны ее красивы (ые) реки, необъятна глуха (ая) тайга. 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(По С. Микитову)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>
          <w:sz w:val="24"/>
          <w:u w:val="single"/>
          <w:lang w:val="en-US"/>
        </w:rPr>
        <w:t>XI</w:t>
      </w:r>
      <w:r>
        <w:rPr>
          <w:sz w:val="24"/>
          <w:u w:val="single"/>
        </w:rPr>
        <w:t>. Подведение итогов урока.</w:t>
      </w:r>
    </w:p>
    <w:p>
      <w:pPr>
        <w:pStyle w:val="TextBodyInden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4"/>
        </w:rPr>
        <w:t>На доске план задач урока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олнили мы задачи урока?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личие краткой формы от полной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какого разряда можно образовать краткую форму?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фоэпические нормы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интаксическая роль кратких прилагательных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описание кратких прилагательных на шипящую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ль кратких прилагательных в речи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>
          <w:sz w:val="24"/>
          <w:lang w:val="en-US"/>
        </w:rPr>
        <w:t>XII</w:t>
      </w:r>
      <w:r>
        <w:rPr>
          <w:sz w:val="24"/>
        </w:rPr>
        <w:t>. Домашнее задание</w:t>
      </w:r>
      <w:r>
        <w:rPr>
          <w:b w:val="false"/>
          <w:bCs w:val="false"/>
          <w:sz w:val="24"/>
        </w:rPr>
        <w:t xml:space="preserve">. 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0,  упр. 237 (2)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ind w:left="70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210"/>
        </w:tabs>
        <w:ind w:left="6210" w:hanging="5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210"/>
        </w:tabs>
        <w:ind w:left="6210" w:hanging="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5:18:00Z</dcterms:created>
  <dc:creator>ИВАН</dc:creator>
  <dc:description/>
  <cp:keywords/>
  <dc:language>en-US</dc:language>
  <cp:lastModifiedBy>bnj</cp:lastModifiedBy>
  <cp:lastPrinted>2002-01-16T14:14:00Z</cp:lastPrinted>
  <dcterms:modified xsi:type="dcterms:W3CDTF">2009-11-05T04:09:00Z</dcterms:modified>
  <cp:revision>5</cp:revision>
  <dc:subject/>
  <dc:title/>
</cp:coreProperties>
</file>