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План ОМО учителей изобразительного искусства  на 2010-2011 учебный год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Целью методической работы</w:t>
      </w:r>
      <w:r>
        <w:rPr>
          <w:rStyle w:val="StrongEmphasis"/>
          <w:color w:val="FF0000"/>
        </w:rPr>
        <w:t xml:space="preserve"> </w:t>
      </w:r>
      <w:r>
        <w:rPr/>
        <w:t>является максимальное развитие творческих способностей учителя, совершенствование его мастерства, расширение общего культурного кругозора. Осуществление этой цели позволяет каждому учителю решать задачи индивидуального подхода к ребенку, создавать и поддерживать интерес к знаниям, к самому процессу их получения. Внедрение в практику современных педагогических технологий призвано сыграть гуманную роль: их задача в том, чтобы облегчить учебный труд, сделать познавательный процесс осознанным и желанны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каб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рганизация взаимопосещения уроков внутри</w:t>
      </w:r>
      <w:r>
        <w:rPr>
          <w:rFonts w:eastAsia="TimesNewRomanPSMT;Arial Unicode MS" w:cs="Times New Roman" w:ascii="Times New Roman" w:hAnsi="Times New Roman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тодического объединения. Оценка эффективности уроков.</w:t>
      </w:r>
    </w:p>
    <w:p>
      <w:pPr>
        <w:pStyle w:val="Style15"/>
        <w:rPr/>
      </w:pPr>
      <w:r>
        <w:rPr/>
        <w:t>2. Современные педагогические технологии на уроках ИЗ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Февра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Работа по самообразованию. Проработка новой педагогической литературы. </w:t>
      </w:r>
    </w:p>
    <w:p>
      <w:pPr>
        <w:pStyle w:val="Style15"/>
        <w:rPr/>
      </w:pPr>
      <w:r>
        <w:rPr/>
        <w:t>2.Мастер-класс по современным техникам и материа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классная работа (кружковая работа). Обмен опы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пр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зборка, систематизация и накопление дидактического материал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Проведение отчётных выставок детского творчеств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МО                             Терехова Марина Ильиничн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Arial Unicode MS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6:00Z</dcterms:created>
  <dc:creator>Лена</dc:creator>
  <dc:description/>
  <cp:keywords/>
  <dc:language>en-US</dc:language>
  <cp:lastModifiedBy>bng</cp:lastModifiedBy>
  <cp:lastPrinted>2010-11-14T22:31:00Z</cp:lastPrinted>
  <dcterms:modified xsi:type="dcterms:W3CDTF">2010-11-19T04:30:00Z</dcterms:modified>
  <cp:revision>5</cp:revision>
  <dc:subject/>
  <dc:title/>
</cp:coreProperties>
</file>