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ОМО учителей хим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0-2011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учителя в режиме совершенствования, творческого поиска новых приемов и методов как условие обеспечения качества образовательного процесс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го мастерства педагогов в свете современных требований к обучению и воспитанию учащих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ение методики преподавания химии с использованием ИК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ты, на уроках и во внеурочное время с одаренными детьми, при подготовке к ЕГЭ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мен опытом по внедрению инновационных технологий на уроках хим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абр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истема подготовки учащихся к ЕГЭ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тодика создания презентац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пользование инновационных технологий в совершенствовании образовательного процес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обмен опытом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ализ отрыто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врал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культуры здорового образа жизни на уроках хим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 учащихся на уроке и формы ее оцен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ние инновационных технологий в совершенствовании образовательного процес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обмен опыто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отрытого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обенности методики обобщающих уроков в конце учебного го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ние ИКТ при закреплении и контроле знаний учащихся, при проведении демонстрационных опытов и практических работ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инновационных технологий в совершенствовании образовательного процес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обмен опытом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ализ отрытого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водитель ОМО______И.А.Жилинск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27:00Z</dcterms:created>
  <dc:creator>User</dc:creator>
  <dc:description/>
  <cp:keywords/>
  <dc:language>en-US</dc:language>
  <cp:lastModifiedBy>User</cp:lastModifiedBy>
  <dcterms:modified xsi:type="dcterms:W3CDTF">2010-11-24T16:07:00Z</dcterms:modified>
  <cp:revision>6</cp:revision>
  <dc:subject/>
  <dc:title/>
</cp:coreProperties>
</file>