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Приложение 3.3.1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к Уставу Муниципального образовательного учрежд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"Первомайская средняя общеобразовательная школа с.Черемное"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Локальные акты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педагогическим советом ПСШ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Председатель педсовета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___________Е.И.Литвинова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i/>
          <w:sz w:val="24"/>
        </w:rPr>
        <w:t>«05»__октября__2005 г.</w:t>
      </w:r>
    </w:p>
    <w:p>
      <w:pPr>
        <w:pStyle w:val="Style15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 промежуточной аттестации и переводе обучающихся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I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1.1. Настоящее положение разработано в соответствии  с  Законом  РФ "Об образовании",  Уставом школы и регламентирует содержание и порядок промежуточной аттестации учащихся школы, их перевод по итогам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1.2. Положение  о  промежуточной  аттестации  учащихся утверждается педсоветом школы, имеющим право вносить в него свои изменения и допол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1.3. Целью аттестации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а) обеспечение  социальной  защиты обучающихся,  соблюдение их прав и свобод в части регламентации учебной загруженности в  соответствии с санитарными правилами и нормами, уважения их личности и человеческого достоинств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б) установление фактического уровня теоретических знаний и пониманий по предметам обязательного компонента учебного плана, их практических умений и навыков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в) соотнесение этого уровня  с  требованиями  образовательного госстандарт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г) контроль за выполнением учебных программ и  календарнотема тического графика изучения учебных предмет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1.4. Промежуточная аттестация подразделяется на текущую, включающую в себя поурочное, потемное и почетвертное (полугодовое) оценивание результатов учебы учащихся, и годовую по результатам тестирования, экзаменов, собеседований и контрольных работ за учебный год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. Текущая аттестация уча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2.1. Текущей аттестации подлежат учащиеся всех классов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2.2. Текущая аттестация учащихся 1-х классов в течение учебного года осуществляется качественно без фиксации их  достижений  в  классных журналах в виде отметок по 5-бальной шкал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2.3. Учащиеся,  временно обучающиеся по индивидуальным учебным планам, аттестуются только по предметам, включенным в этот план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2.4. Учащиеся, временно обучающиеся в санаторно-лесных школах, реабилитационных общеобразовательных  учреждениях,  аттестуются на основе их аттестации в этих учебных завед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2.5. Учащиеся,  пропустившие по не зависящим от них обстоятельствам более половины учебного времени,  не аттестуются. Вопрос об аттестации таких учащихся  решается  в индивидуальном порядке директором школы по согласованию с родителями учащего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2.6. Форму  текущей  аттестации определяет учитель с учетом контингента обучающихся, 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 представлением календарно-тематического графика  изучения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2.7. Письменные самостоятельные, 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 в  классный журна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2.8. Результаты работ учащихся контрольного характера  должны  быть отражены в  классном журнале, как правило, 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2.9. Отметка учащегося за четверть или  полугодие  (за  исключением рейтинговой системы),  как правило, не может превышать среднюю арифметическую результатов контрольных,  лабораторных,  практических или самостоятельных работ, имеющих контрольный характе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. Годовая аттестация учащихся переводных классов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3.1. К годовой аттестации допускаются все учащиеся переводных класс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3.2. От сдачи экзаменов учащиеся освобождаютс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а) по  состоянию  здоровья  по заключению школьной медицинской служб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б) призеры районных,  краевых предметных олимпиад и конкурсов, проводимых органами управления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3.3. Годовая аттестация включает в себ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а) проверку техники чтения: 1-5-е класс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б) диктант: 1-7-е класс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в) контрольную работу по математике: 1-8-е, 10-е класс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г) тестирование  и  сдачу нормативов по физической подготовке: 1-8-е, 10-е класс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д) изложение с элементами сочинения: 8-й класс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е) сочинение: 10-й класс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3.4. Аттестация  учащихся 8-х,  10-х классов включает в себя помимо аттестации по п. 3.3. дополнительные устные экзамены и собесед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а) 5-7-е  классы  - собеседование в различных формах по одному из предметов, определяемому педсоветом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б) 8-е классы - один экзамен по решению педсовета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в) 10-е классы - один устный экзамен на выбор учащихся из числа предметов обязательных областей "Язык и литература",  "Математика", "Общество", "Природа",  "Технология". Учащиеся профильных 10-х классов сдают два  экзамена  по  решению  педсовета  школы из числа профильных предметов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г) форму экзамена - собеседование по вопросам предмета, тестирование, по билетам или защиту рефератов - определяют учащиеся по согласованию с учителе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Выбор предмета для устного экзамена  и  формы  его  сдачи  учащиеся должны сделать за месяц до начала экзаменов, т.е. до 20 апрел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Результаты экзаменов в 8-х и 10-х классах имеют обязательный, собеседований в 5-7-х классах - рекомендательный характер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49:00Z</dcterms:created>
  <dc:creator>ИВАН</dc:creator>
  <dc:description/>
  <cp:keywords/>
  <dc:language>en-US</dc:language>
  <cp:lastModifiedBy>atn</cp:lastModifiedBy>
  <cp:lastPrinted>2009-02-07T11:08:00Z</cp:lastPrinted>
  <dcterms:modified xsi:type="dcterms:W3CDTF">2009-02-12T07:48:00Z</dcterms:modified>
  <cp:revision>8</cp:revision>
  <dc:subject/>
  <dc:title/>
</cp:coreProperties>
</file>