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риложение к Уставу Муниципального образовательного учрежд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"Первомайская средняя общеобразовательная школа с.Черемное"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Локальные акты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Утверждено                                                                                           Председатель пед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Е.И.Литвинова                                                       &lt;___&gt;_____________2003 г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нструкция для учащихся по правилам поведения, пожарной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безопасности, сохранению материально-технической базы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колы при проведении массовых мероприятий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Учащиеся приходят на мероприятие и уходят с него в заранее оговоренное время. Уход учащегося с мероприятия разрешается в исключительных случаях. При проведении общешкольных дискотек учащийся может уйти раньше с разрешения классного руководител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Классные дискотеки, праздники и т.д. заканчиваются не позднее 20.00, общешкольные- не позднее 21.0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Не разрешается открывать окна в помещении, где проходит мероприятие, во все время его провед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Во время проведения мероприятия не разрешается хождение учащихся по школ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Во время проведения мероприятия не разрешается курение учащихся на территории школы и в ее здан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При проведении дискотек в классах назначаются дежурные, ответственные за подготовку помещения к дискотеке и уборку помещения после ее провед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Дискотека в классах разрешается только при наличии дежурных родителей и классного руководител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Присутствие и участие в дискотеках посторонних не разрешаетс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При проведении мероприятий не разрешается устраивать световые эффекты с применением химических и других веществ, могущих вызвать пожа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Запрещается использование бенгальских огней, хлопушек, петард и т.д. в школьных помещения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Каждый участник праздника отвечает за сохранность школьного имуществ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нструкция по пожарной безопасност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Ответственность за соблюдение пожарной безопасности при проведении мероприятий несет классный руководител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В школе все массовые мероприятия проводятся в присутствии классного руководителя, дежурного учителя или завуча с соблюдением правил пожарной безопасности для школ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В помещении, где проводится мероприятие, должны быть свободными проходы, выходы из здания, предназначенные для эвакуации люде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Двери из помещения во время проведения массовых мероприятий запрещается запирать на замки или трудно открываемые запор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У двери должен постоянно находиться дежурный родитель или охранник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При проведении мероприятий не разрешается устраивать световые эффекты с применением химических и других веществ, могущих вызвать загорани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Запрещается применять огнеопасные жидкости для чистки одежды, париков и других реквизит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.При проведении новогодних утренников и вечеров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лка должна быть прочно закреплена, не мешать входу и выходу из помещения и установлена вдали от штор, занавесок, отопительных прибор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лектрогирлянда должна быть только фабричного изготовления и включаться в сеть электри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скарадные костюмы, декорации должны быть пропитаны огнезащитным состав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помещении, где проводится елка, запрещается зажигать бенгальские огни, свечи, пользоваться хлопушками, петардами и т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прещается полностью выключать свет в помещен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В случае возгорания надо немедленно сообщить о пожаре по телефону 01 и организоват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вакуацию учащихс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br w:type="page"/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нструкция по оказанию первой помощи при несчастных случая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1.При перелома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меньшить подвижность отломков в месте перелома - наложить шину. При открытых переломах - остановить кровотечение, положить стерильную повязку и шину. При переломах позвоночника - транспортировка на животе с подложенным под грудь валико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2.При поражении электрическим током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На место ожога наложить сухую повязк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) Теплое пить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)При расстройстве или остановке дыхания пострадавшему проводить искусственное дыхани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3.При вывиха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Наложить холодный компресс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Сделать тугую повязк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4.При обморок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Обеспечить доступ свежего воздух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) Расстегнуть воротник, пояс, одежд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) Дать понюхать нашатырный спирт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) Когда больной придет в сознание - горячее питье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5.Термические ожог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Потушить пламя, накинув на пострадавшего одеяло, ковер и т.д., плотно прижав его к телу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Разрезать одежду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) Поместить обожженную поверхность под струю холодной воды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) Провести обработку обожженной поверхности - компресс из салфеток, смоченны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иртом, водкой и т.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) Согревание пострадавшего, питье горячего чая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6.Кровотечение из нос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Доступ свежего воздух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Запрокинуть голов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) Холод на область переносиц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) Введение в ноздрю ваты, смоченной раствором перекиси водород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7.Кровотечения при ранения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Придать поврежденной конечности приподнятое положение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Наложить давящую повязку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) При кровотечении из крупной артерии - предварительно придавить артерию пальцем выше места ранения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) Наложить жгу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8.Отравлени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Дать выпить несколько стаканов слабого раствора марганцево-кислого калия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Вызвать искусственную рвоту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) Дать слабительное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) Обложить грелками, дать горячий чай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9.Сотрясение головного мозг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Уложить на спину с приподнятой на подушке головой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На голову положить пузырь со льдом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10.Повреждение органов брюшной полост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Положить на спину, подложив в подколенную область сверток одежды или одеял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Положить на живот пузырь со льдом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нструкция по охране труда при работе в гардеробной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Общие требования безопасност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1. К работе в гардеробной допускаются лица, прошедшие медицинский осмотр и инструктаж по охране труд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2. Опасные производственные факторы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  травмы при работе с неисправными подвижными вешалками крючкам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  травмы при падении на скользком полу после влажной уборк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3. Крючки на вешалках и жетоны должны иметь яркие номер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4. После окончания работы в обязательном порядке вымыть руки с мыло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Требования безопасности перед началом работ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2 Убедится в надежном креплении вешалок и полном наличии на них крючков с предохранительными колпачками и жетон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3. Проверить санитарное состояние помещения гардеробно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Требования безопасности во время работ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1. Установить часы ежедневной работы в гардеробной: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-я смена - с 8.00 до 13.30, II-я смена с13.30 до 19.3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2. В период с 12.00 до 14.30 учащихся должны обслуживать две гардеробщицы, которые солидарно несут материальную ответственност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3. Обслуживать учащихся строго по жетона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4. Уборку гардеробной производить после начала занятий каждой смен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5. Для предупреждения пожара не захламлять гардеробную, не хранить легковоспламеняющиеся жидкости, не курит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6. Не допускать присутствия в гардеробной посторонних лиц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7. Не покидать свой пост до выдачи последней сданной вещ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Требования безопасности по окончании работ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1. Привести в порядок помещение гардеробно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2. Проверить наличие и соответствие номеров на жетонах и вешалка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3. Снять спецодежду и тщательно вымыть рук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Правила оформления документов в случае утери жетонов учащимис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Гардеробщица сообщает об утере жетона администратор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Дежурный администратор на основании имеющихся у учащегося документов(дневника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традей и т.д.) делает запись об утере в "Журнале дежурства администратора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По распоряжению и в присутствии дежурного администратора и дежурного завуч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ардеробщица выдает вещи учащемуся с обязательным описанием этих вещей в тетрад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Учащийся, потерявший жетон, обязан в двухдневный срок вернуть жетон с утерянным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мером или возместить убытки на приобретение нового жетон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нструкции для дежурного класс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Дежурство класса начинается и заканчивается: I-я смена - 8.30-14.00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Перед началом дежурства взять повязки у дежурного завуча и после окончания сдать ем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Перед началом дежурства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1.Классный руководитель с ответственным за дежурство учеником производят обход школы на предмет готовности к занятиям.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2. 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3. Дежурный покидает пост со звонком на урок. О всех нарушениях и экстремальных ситуациях дежурные учащиеся сообщают старшему дежурному учителю, дежурному завучу или другому педагогу и сотруднику школ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Во время уроков только два ученика дежурят в вестибюл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1. 1-й дежурный постоянно дежурит в вестибюле и выполняет требования дежурного педагога-организатор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2. 2-ой дежурный во время уроков следит за чистотой в коридорах и на лестнице и выполняет распоряжения дежурного завуч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После окончания дежурства совместно с дежурным завучем проверить качество уборки коридоров, лестничных клеток и других помещени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рганизация дежурства по школе (Обязанности дежурног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ласса и старшего дежурного учителя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В пятницу, накануне дежурства, классный руководитель и староста составляют список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дежурных на постах во время перемены; 2)дежурных во время урока(2 человека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ст  1 - вестибюль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2 - гардероб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3 - I этаж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4 - столова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5 - II этаж слев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6 - II этаж справ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7 - III этаж слев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8 - III этаж справ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В пятницу, накануне дежурства, старший дежурный учитель получает повязки у завуч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С понедельника по пятницу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8.10 - Старший дежурный учитель раздает повязки учащимся, проводит инструктаж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8.15 - Дежурные занимают пост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арший дежурный учитель находится в вестибюле. Учителя, дежурные по этажам, получают повязки у завуча и занимают свои пост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8.15 - Запуск детей в учебный корпус (до 8.15 двери на лестницы закрыты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бязанности педагога-организатора (дежурног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администратора) при дежурстве в вестибюл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Начало в 8.3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Перед началом учебных занятий проверить: отопление и температурный режим, освещение, санитарное состояние вестибюля, раздевалок, лестниц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Проверить наличие у учащихся сменной обув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Приучать учащихся здороваться при входе в школ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Организовать дежурство учащихся в вестибюле, соблюдение санитарно-гигиенических норм в вестибюле, на лестницах, перед школо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Организовать работу гардеробщицы до и после уроков, на переменах раздевалки открываются только по разрешению дежурного администратор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Контролировать своевременность подачи звонк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Не допускать опозданий учащихся на урок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 Отслеживать уход и приход учащихс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Не допускать нахождения в школе посторонних лиц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Вести учет всех лиц, посещающих школу по служебным вопроса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 Категорически запрещается выпускать учащихся из школы до конца заняти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. Дать указания открыть раздевалку учащемуся и выпустить его до конца занятий при наличии у него разрешения классного руководителя.                               - 5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. Фиксировать в журнале данные об отпущенном ученике, а так же все нарушения Правил поведения учащихс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. Давать справки родителям и учащимся о режиме работы школы и изменении в расписан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6. Пропускать учащихся на секции и кружки только с руководителе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. Выпускать учащихся на занятия физкультурой, экскурсии только вместе с учителе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8. Обеспечивать с помощью дежурного учителя и учащихся порядок в вестибюле, на лестницах и под ними во время уроков и переме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. Быть корректным и доброжелательным в общении с учащимися, родителями, сотрудниками и гостями школ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. Проводить совместно с педагогами воспитательную работу с детьми девиантного повед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. Окончание дежурства в 14.0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. Запрещается покидать школу в рабочее время без разрешения директор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нструкция по охране труда учащихся, учителя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ыполняющих общественно-полезные работ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Опасности в работ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Различные заболевания при переноске тяжестей сверх допустимой норм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Травмы при небрежном обращении с орудиями труд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Травмирование рук при очистке почвы от посторонних предмет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Порезы рук при пропилке клум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До начала работы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Надеть спецодежд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Подготовить к работе необходимый инвентарь, проверить его исправност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Во время работы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Соблюдать осторожность при работе с использованием орудий труда (лопаты, грабли, вилы, тряпки и т.д.), не передавать их друг другу броском, не класть на землю заостренной частью вверх, переносить их только в вертикальном положении заостренной частью вни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При переноске тяжестей соблюдать установленную норму переноски тяжестей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Для учащихся начальных классов - не более 3 кг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девушки                                юнош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до 15 лет                             5,0 кг                                   8,2 кг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до 16 лет                             8,0 кг                                 12,0 кг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до 17 лет                             9,0 кг                                 16,4 кг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до 18 лет                           10,2 кг                                 16,4 кг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Очистку почвы от посторонних предметов производить только с помощью лопат, грабель и д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Во избежание порезов рук работать только в перчатка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Запрещается какая-либо работа учащихся с ядохимикатам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При получении травмы или плохом самочувствии сообщить учителю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После окончания работы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Очистить и сдать на хранение рабочий инвентар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Снять спецодежду и тщательно вымыть руки с мылом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нструкция по безопасности жизни детей при проведени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школьных мероприяти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За жизнь и здоровье детей несет ответственность классный руководител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Дежурство во время проведения мероприятия осуществляют родители (из расчета на 10 - 12 детей - 1 взрослый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Мероприятие заканчивается в строго оговоренное время. Классные дискотеки, праздники, и т.д. заканчиваются не позднее 20.00, общешкольные дискотеки не позднее 21.0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При проведении мероприятия строго соблюдаются правила пожарной безопасност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Во время проведения мероприятия классный руководитель не должен оставлять учащихся одни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Заявление на проведение мероприятия подается не позднее, чем за 3 дня до него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Во время проведения мероприятия не разрешается открывать окна. Проветривание осуществляется через фрамуг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Не разрешается ставить столы в кабинетах, где проводится мероприятие, один на друго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необходимости столы и стулья могут быть вынесены в коридор. Рядом с ними должен находиться дежурный родител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 Во время проведения мероприятия не разрешается хождение учащихся по школ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Если при проведении мероприятия предусмотрено угощение для учащихся, то классный руководитель следит за соблюдением санитарных нор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Если с учащимся произошел несчастный случай, то мероприятие приостанавливается, пострадавшему оказывается "скорая помощь". Классный руководитель сообщает о несчастном случае или травме в администрацию школ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 По завершении мероприятия необходимо убрать помещение, где проводилось мероприятие. Классный руководитель и дежурные родители совершают обход школы, проверяя чистоту и порядок на ее территор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Инструкция для учителей и учащихся по провед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ешеходных экскурсий в город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Учитель строит детей у школы и проверяет их по списку, распределяет сопровождающих взрослых, дает сигнальные флажк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Учащиеся внимательно слушают учител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Учащиеся при движении не должны нарушать построение группы: не перебегать, не обгонять товарищей, не кричать, не толкатьс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При переходе улицы соблюдать правила дорожного движ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Дети  не должны брать с собой токсические и легковоспламеняющиеся вещества и предмет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Группа должна идти по тротуару или пешеходным дорожкам, по обочине дороги. не выходя на проезжую част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Переходить дорогу по пешеходным переходам (наземному или подземному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При переходе дороги с односторонним движением необходимо определить, в какую сторону движутся машины, чтобы знать, с какой стороны ожидать появления опасност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 Учитель не должен разрешать учащимся выходить из строя с целью что-нибудь посмотреть или что-нибудь купит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На конечном пункте пути проверить всех по списку, еще раз напомнить детям, как себя (если пришли в лес) вести, без разрешения не отлучаться от групп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При возвращении с экскурсии соблюдать те же правила: построить детей, проверить по списку. Оставить чистым место привала. Сопровождающим занять свои мест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 Группа возвращается в полном составе к школе, запрещается  отпускать кого-либо по дорог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07:00Z</dcterms:created>
  <dc:creator>ИВАН</dc:creator>
  <dc:description/>
  <cp:keywords/>
  <dc:language>en-US</dc:language>
  <cp:lastModifiedBy>atn</cp:lastModifiedBy>
  <cp:lastPrinted>2004-04-04T18:38:00Z</cp:lastPrinted>
  <dcterms:modified xsi:type="dcterms:W3CDTF">2009-02-07T06:06:00Z</dcterms:modified>
  <cp:revision>8</cp:revision>
  <dc:subject/>
  <dc:title>       Инструкция для учащихся по правилам поведения, пожарной</dc:title>
</cp:coreProperties>
</file>